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0.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Кунчурукского сельсовета на 2021 год и на плановый       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Кунчурук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 и методику планирования бюджетных ассигнований бюджета Кунчурукского сельсовета на 2021 год и на плановый период 2022 и 2023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Кунчурук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>
          <w:bCs/>
          <w:sz w:val="28"/>
        </w:rPr>
      </w:pPr>
      <w:r>
        <w:rPr/>
        <w:t xml:space="preserve">       </w:t>
      </w:r>
      <w:r>
        <w:rPr/>
        <w:t>от  02.11.2020. № 90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унчурукского сельсовета Болотнинского района Новосибирской области на 2021 год и на плановый период  2022 и 2023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1. Настоящие Порядок и Методика планирования бюджетных ассигнований  бюджета Кунчурукского сельсовета разработаны в соответствии со статьей 174.2 Бюджетного кодекса Российской Федерации (далее – БК РФ) и подпунктом 4 пункта 4 Положения о порядке составления прогноза  бюджета Кунчурукского сельсовета и проекта бюджета  на очередной финансовый год и плановый период, утвержденного постановлением администрации  Кунчурукского сельсовета от 14.07.2020г. № 53А «</w:t>
      </w:r>
      <w:r>
        <w:rPr>
          <w:szCs w:val="28"/>
        </w:rPr>
        <w:t>О подготовке бюджета Кунчурукского сельсовета Болотнинского района Новосибирской области  на 2021 год и плановый период 2022-2023 годов</w:t>
      </w:r>
      <w:r>
        <w:rPr/>
        <w:t>» (далее – постановление администрации   Кунчурукского сельсовета от 14.07.2020г. № 53А) и определяют порядок и методику планирования бюджетных ассигнований  бюджета Кунчурукского сельсовета на 2021 год и на плановый период 2022 и 2023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 на реализацию которых предусмотрены в действующем решении об  бюджете и планируются к включению в </w:t>
      </w:r>
      <w:r>
        <w:rPr/>
        <w:t>проект  бюджета Кунчурук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Кунчурук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унчурук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Кунчурукского сельсовета направляет получателю бюджетных средств, предельные объемы бюджетных ассигнований на 2021 и 2022-2023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Кунчурук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1 год и на плановый период 2022 и 2023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Кунчурук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Кунчурукского сельсовета от 14.12.2019г. № 84 «Об утверждении Порядка формирования и ведения реестра расходных обязательств Кунчурукского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Кунчурук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Кунчурукского сельсовета от 14.07.2020г. № 53А в обязательном порядке должны быть направлены на согласование главе Кунчурук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Кунчурукского сельсовета в порядке, установленном постановлением администрации   Кунчурукского сельсовета от 14.07.2020г. № 53А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Кунчурук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1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2-2023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Кунчурук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Кунчурукского сельсовета, лиц, замещающих муниципальные должности Кунчурук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0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0)</w:t>
      </w:r>
      <w:r>
        <w:rPr>
          <w:sz w:val="16"/>
          <w:szCs w:val="16"/>
          <w:lang w:val="en-US"/>
        </w:rPr>
        <w:t>2021-2023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0)</w:t>
      </w:r>
      <w:r>
        <w:rPr>
          <w:sz w:val="16"/>
          <w:szCs w:val="16"/>
        </w:rPr>
        <w:t xml:space="preserve">2021-2023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0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Кунчурукского сельсовета, лиц, замещающих муниципальные  должности Кунчурукского сельсовета, </w:t>
      </w:r>
      <w:r>
        <w:rPr>
          <w:szCs w:val="28"/>
        </w:rPr>
        <w:t>а также работников органов муниципальной власти и муниципальных органов Кунчурукского сельсовета, замещающих должности, не являющиеся должностями муниципальной  службы Кунчурук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Кунчурукского сельсовета, лиц, замещающих муниципальные должности Кунчурукского сельсовета, а также работников муниципальной службы и муниципальной власти Кунчурукского сельсовета, замещающих должности, не являющиеся должностями муниципальной службы Кунчурукского сельсовета, рассчитываются исходя из объемов, утвержденных на 2021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0)</w:t>
      </w:r>
      <w:r>
        <w:rPr>
          <w:sz w:val="16"/>
          <w:szCs w:val="16"/>
        </w:rPr>
        <w:t>2021-2023</w:t>
      </w:r>
      <w:r>
        <w:rPr>
          <w:szCs w:val="28"/>
        </w:rPr>
        <w:t>*</w:t>
      </w:r>
      <w:r>
        <w:rPr/>
        <w:t>(1+ЗП(2020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Кунчурукского сельсовета, лиц, замещающих муниципальные должности Кунчурук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Кунчурукского сельсовета, замещающих должности, не являющиеся должностями муниципальной службы Кунчурук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(2020)</w:t>
      </w:r>
      <w:r>
        <w:rPr>
          <w:bCs/>
          <w:sz w:val="16"/>
          <w:szCs w:val="16"/>
        </w:rPr>
        <w:t>2021-2023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Кунчурукского сельсовета, лиц, замещающих муниципальные должности Кунчурук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Кунчурук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0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0) - коэффициент индексации оплаты труда в 2020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0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0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19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Кунчурукского сельсовета п</w:t>
      </w:r>
      <w:r>
        <w:rPr/>
        <w:t>редельных объемов бюджетных ассигнований на 2021 и 2022-2023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2-2023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2-2023 годов, доведенных администрацией Кунчурук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Пользователь Windows</cp:lastModifiedBy>
  <cp:lastPrinted>2018-11-08T10:18:00Z</cp:lastPrinted>
  <dcterms:modified xsi:type="dcterms:W3CDTF">2020-11-16T08:54:00Z</dcterms:modified>
  <cp:revision>33</cp:revision>
  <dc:subject/>
  <dc:title/>
</cp:coreProperties>
</file>