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12.2019  № 92 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б утверждении программы  «Профилактика коррупции в администрации Кунчурукского сельсовета Болотнинского района  Новосибирской области </w:t>
      </w:r>
    </w:p>
    <w:p>
      <w:pPr>
        <w:pStyle w:val="Normal"/>
        <w:jc w:val="center"/>
        <w:rPr/>
      </w:pPr>
      <w:r>
        <w:rPr>
          <w:bCs/>
          <w:sz w:val="28"/>
        </w:rPr>
        <w:t>на 2020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целях организации исполнения Федерального закона от 25.12.2008          № 273-ФЗ «О противодействии коррупции», в соответствии</w:t>
      </w:r>
      <w:r>
        <w:rPr>
          <w:sz w:val="28"/>
        </w:rPr>
        <w:t xml:space="preserve"> с Законом Но</w:t>
      </w:r>
      <w:r>
        <w:rPr>
          <w:color w:val="000000"/>
          <w:sz w:val="28"/>
        </w:rPr>
        <w:t>восибирской области от 27.04.2010 № 486-ОЗ «О мерах по профилактике коррупции в Новосибирской области», постановления Правительства Новосибирской области от 01.02.2013г. № 39-п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«Профилактика коррупции в администрации Кунчурукского сельсовета  Болотнинского района Новосибирской области на 2020-2023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постановления возложить на специалиста 2 разряда администрации Кунчурукского сельсовета Болотнинского района Новосибирской области Кокорину Е.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И.Н.Кривых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2" w:hanging="0"/>
        <w:jc w:val="right"/>
        <w:rPr/>
      </w:pPr>
      <w:r>
        <w:rPr>
          <w:sz w:val="28"/>
          <w:szCs w:val="28"/>
        </w:rPr>
        <w:t>Кунчурукского сельсовета Болотнинского района</w:t>
      </w:r>
    </w:p>
    <w:p>
      <w:pPr>
        <w:pStyle w:val="Normal"/>
        <w:ind w:left="594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12.2019г.  № 92  </w:t>
      </w:r>
    </w:p>
    <w:p>
      <w:pPr>
        <w:pStyle w:val="Normal"/>
        <w:ind w:left="59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коррупции в администрации Кунчурукского сельсовета Болотнинского  района Новосибирской области на 2020-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АСПОР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37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eastAsia="Arial Unicode MS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Профилактика коррупции в администрации Кунчурукского сельсовета Болотнинского района Новосибирской области на 2020-2023 годы» (далее – Программа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номер и дата правового акта, послужившего основанием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.12.2008 № 273-ФЗ «О противодействии коррупции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унчурукского сельсовета Болотнинского района Новосибирской области </w:t>
            </w:r>
          </w:p>
        </w:tc>
      </w:tr>
      <w:tr>
        <w:trPr>
          <w:trHeight w:val="61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унчурукского сельсовета Болотнинского района Новосибирской области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Кунчурукского сельсовета Болотнинского района Новосибирской области </w:t>
            </w:r>
          </w:p>
        </w:tc>
      </w:tr>
      <w:tr>
        <w:trPr>
          <w:trHeight w:val="16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 искоренение причин и условий, порождающих коррупцию</w:t>
            </w:r>
          </w:p>
        </w:tc>
      </w:tr>
      <w:tr>
        <w:trPr>
          <w:trHeight w:val="225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влечение гражданского общества в реализацию антикоррупционной политики; формирование антикоррупционного общественного сознания и создание в обществе нетерпимости к коррупционному поведению; развитие институтов общественного контроля за соблюдением законодательства о противодействии коррупции</w:t>
            </w:r>
          </w:p>
        </w:tc>
      </w:tr>
      <w:tr>
        <w:trPr>
          <w:trHeight w:val="464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правл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организационного,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униципального управ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, затрудняющих возможность проявления коррупционного поведения; 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 обеспечение контроля  за  соблюдением законодательства о противодействии коррупции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муниципальных услуг; снижение числа коррупционных правонарушений, совершаемых лицами, замещающими должности в органах местного самоуправления; повышение уровня взаимодействия с институтами гражданского общества, информационной прозрачности и доверия населения к деятельности  органа  местного самоуправления Кунчурукского сельсовета Болотнинского района Новосибирской области; повышение уровня правовой культуры граждан</w:t>
            </w:r>
          </w:p>
        </w:tc>
      </w:tr>
      <w:tr>
        <w:trPr>
          <w:trHeight w:val="9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й закон от 25.12.2008 № 273-ФЗ «О противодействии коррупции» провозглашает предупреждение коррупции в качестве безусловного приоритета в системе мер по противодействию коррупции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Кунчурукском сельсовете Болотнинского района Новосибирской области реализуется система мер по профилактике коррупции. Создана нормативно-правовая основа противодействия коррупции, в администрации Кунчурукского сельсовета Болотнинского района Новосибирской области разработан и утвержден план мероприятий по противодействию коррупции, в котором предусмотрен комплекс мер по созданию условий, препятствующих коррупционному поведению и обеспечивающих снижение уровня коррупции. </w:t>
      </w:r>
      <w:r>
        <w:rPr>
          <w:color w:val="000000"/>
          <w:sz w:val="28"/>
          <w:szCs w:val="28"/>
        </w:rPr>
        <w:t>В целях обеспечения координации действий по реализации государственной антикоррупционной политики в администрации Кунчурукского сельсовета Болотнинского района Новосибирской области  создана комиссия по профилактике корруп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мерой предотвращения коррупционных правонарушений является антикоррупционная экспертиза нормативно-правовых актов и их прое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щественно уменьшило возможности коррупционного характера при принятии решений внедрение административных регламентов исполнения муницип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осло число граждан, имеющих доступ к получению  муниципальных услуг через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ются меры по вопросам совершенствования системы учета государственного и муниципального имущества и оценки эффективности его использования, контроля в сфере размещения  муниципального за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дминистрации  Кунчурукского сельсовета Болотнинского района  сформирована и действует комиссия по соблюдению требований к служебному поведению муниципальных служащих и урегулированию конфликта интересов (далее – комиссия), которая оказывает содействие в обеспечении соблюдения муниципальными служащими ограничений и запретов, требований о предотвращении или урегулировании конфликта интересов, в осуществлении мер по предупреждению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ждение постановлением администрации  Кунчурукского сельсовета Болотнинского района Новосибирской области Кодекса этики и служебного поведения муниципальных служащих позволило создать необходимый правовой механизм, направленный на противодействие коррупции в части формирования антикоррупционного сознания, а также развить и усовершенствовать основные принципы поведения служащего, обеспечить реализацию установленных этических норм, правил профессионального поведения муниципальных служа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эффективных результатов работы в сфере противодействия коррупции необходим комплексный подход к решению поставленных задач в сфере профилактики коррупционных проявлений, предполагающий решение проблемных вопросов на всех направлениях деятельности совместно с правоохранительными органами,  иными государственными органами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ение программных мер по совершенствованию правовых и организационно-управленческих антикоррупционных механизмов позволит обеспечить согласованное проведение мероприятий по предупреждению коррупции в Кунчурукском сельсовете  и объективную оценку итогов их результатив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 Основные цели, задачи и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. Профилактика коррупции – один из основных принципов Национальной стратегии противодействия коррупции. Основные мероприятия Программы направлены на создание в Кунчурукском сельсовете условий для недопущения коррупции, формирование нормативной правовой базы антикоррупционной направленности, разработку и реализацию механизмов предотвращения, выявления и устранен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Целями Программы являются: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 создание эффективной системы профилактики коррупции, обеспечивающей защиту прав и законных интересов граждан, общества и государства от проявлений коррупции;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искоренение причин и условий, порождающих корруп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 должны быть решены следующие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овлечение гражданского общества в реализацию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формирование антикоррупционного общественного сознания и создание в обществе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Для решения поставленных задач в сфере профилактики коррупционных проявлений необходимо решение проблемных вопросов по следующим направле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организационного, правового и методического   обеспечения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вершенствование муниципального управления, создание условий, затрудняющих возможность проявления коррупционн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совершенствование механизмов эффективного взаимодействия органов муниципальной власти и институтов гражданского общества в сфере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вершенствование механизмов контроля соблюдения требований к служебному поведению, ограничений и запретов, связанных с замещением муниципальных должностей, должностей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соблюдением законодательства в сфере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Реализация мероприятий Программы рассчитана на период с 2016 по 2019 годы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предусмотренные Программо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роприятия по профилактике коррупции на территории Кунчурукского сельсовета Болотнинского района разработаны с учетом положений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 25.12.2008 № 273-ФЗ «О противодействии коррупции», и внесении изменений в некоторые акты Президента Российской Федерации по вопросам противодействия коррупции», Закона Новосибирской области от 27.04.2010 № 486-ОЗ «О мерах по профилактике коррупции в Новосибир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сполнения и исполнителей представлен в приложении № 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жидаемые результаты в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получение следующих результат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при предоставлении  муниципальных услуг, повышение качества и доступности предоставляем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коррупционных правонарушений, совершаемых лицами, замещаемыми должности в органах 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культур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I. Управление реализацие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Координатором настоящей Программы является специалист 2 разряда администрация Кунчурукского сельсовета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 администрацией Кунчурукского сельсовета  Болот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 итогам выполнения программы администрация Кунчурукского сельсовета Болотнинского района Новосибирской области готовит отчет, который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ыполн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05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822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02"/>
        <w:gridCol w:w="2374"/>
        <w:gridCol w:w="356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по противодействию коррупции в соответствии с требованиями Федерального закона 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11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-ФЗ «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/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Кунчурукском сельсовете, выявлению и устранению причин и условий, способствующих их проявл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роведение антикоррупционной экспертизы  проектов нормативных правовых актов администрации Кунчурукского сельсовета, действующих нормативных правовых актов администрации Кунчуру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ормирование и ведение  реестра муниципальных функций (оказание муниципальных услуг, выполнение работ) администрации Кунчурукского сельсовета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мероприятий по переходу к предоставлению муниципальных услуг в электрон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течение планируем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Разработка и осуществление мероприятий по совершенствованию системы учета муниципального имущества Кунчурукского сельсовета и оценки эффективности его использ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муниципальными служащими администрации Кунчурукского сельсовета Кодекса этики и служебного поведения муниципальных служащих  администрации Кунчурук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/>
              <w:t>Актуализация перечня должностей  муниципальной  службы администрации Кунчурукского сельсовета, при  назначении на которые граждане  и при  замещении  которых муниципальные  служащие администрации Кунчурукского сельсовета обязаны представлять сведения о своих доходах, имуществе и обязательствах имущественного характера, а также  сведения  о  доходах, имуществе  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0"/>
              <w:rPr>
                <w:lang w:eastAsia="en-US"/>
              </w:rPr>
            </w:pPr>
            <w:r>
              <w:rPr/>
              <w:t>Осуществление контроля за предоставлением муниципальными служащими администрации Кунчурукского сельсовета сведений о доходах, об имуществе и обязательствах имущественного харак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b/>
                <w:b/>
                <w:iCs/>
                <w:u w:val="single"/>
                <w:lang w:eastAsia="en-US"/>
              </w:rPr>
            </w:pPr>
            <w:r>
              <w:rPr/>
              <w:t xml:space="preserve">достоверности и полноты сведений о доходах, об имуществе и обязательствах имущественного характера лиц, </w:t>
            </w:r>
            <w:r>
              <w:rPr>
                <w:iCs/>
              </w:rPr>
              <w:t xml:space="preserve">претендующих на замещение муниципальных должностей  и должностей муниципальной службы администрации Кунчурукского сельсовета, </w:t>
            </w:r>
            <w:r>
              <w:rPr/>
              <w:t>замещающих муниципальные  должности и должности муниципальной службы администрации Кунчурукского сельсовета,  и членов их семей; соблюдения лицами, замещающими муниципальные  должности и должности муниципальной службы администрации Кунчурукского сельсовета, ограничений и запретов, установленных Федеральными законами от 02.03.2007 № 25-ФЗ              «О муниципальной службе в  Российской Федерации» и от 25.12.2008     № 273-ФЗ «О противодействии коррупци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Кунчурукского сельсовета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муниципальными      служащими администрации Кунчурукского сельсовета представителя нанимателя о  выполнении  иной оплачиваем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>
          <w:trHeight w:val="10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3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ведомления представителя нанимателя о фактах обращения в целях склонения муниципального  служащего администрации Кунчурукского сельсовета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рганизация обучения по программе повышения квалификации муниципальных  служащих администрации Кунчурукского сельсовета, в должностные обязанности которых входит участие в противодействии коррупции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-2019 г.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Кунчурукского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итогам полугодия и г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11" w:hanging="0"/>
              <w:jc w:val="center"/>
              <w:rPr>
                <w:lang w:eastAsia="en-US"/>
              </w:rPr>
            </w:pPr>
            <w:r>
              <w:rPr/>
              <w:t>Администрация Кунчурукского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17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 населения Кунчурукского сельсовета через официальный сайт администрации Кунчурукского сельсовета о результатах  рассмотрения обращений граждан о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унчуру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A3AF29930157664DCB4CCFBE611A5D711FF217B720769D5FB23E923P4G6L" TargetMode="External"/><Relationship Id="rId3" Type="http://schemas.openxmlformats.org/officeDocument/2006/relationships/hyperlink" Target="consultantplus://offline/ref=D27A3AF29930157664DCB4CCFBE611A5D711FF217B720769D5FB23E923P4G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7:00Z</dcterms:created>
  <dc:creator>*</dc:creator>
  <dc:description/>
  <cp:keywords/>
  <dc:language>en-US</dc:language>
  <cp:lastModifiedBy>user01</cp:lastModifiedBy>
  <cp:lastPrinted>2021-05-17T14:48:00Z</cp:lastPrinted>
  <dcterms:modified xsi:type="dcterms:W3CDTF">2021-05-17T07:49:00Z</dcterms:modified>
  <cp:revision>132</cp:revision>
  <dc:subject/>
  <dc:title>                                                            </dc:title>
</cp:coreProperties>
</file>