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к сводной форме федерального статистического наблюдения об осуществлении муниципального  контроля в Кунчурукском сельсовета Болотнинского района Новосибирской области за 2024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роль за сохранностью автомобильных дорог   местного значения в границах населенных пунктов Кунчурукского сельсовета Болотнин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ом муниципального  контроля в лице администрации Кунчурукского сельсовета Болотнинского района Новосибирской области исполняется муниципальная функция по  контролю за сохранностью автомобильных дорог    местного значения в границах населенных пунктов Кунчурукского сельсовета Болотнинского района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0" w:name="sub_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муниципального контроля за сохранностью автомобильных дорог                                                местного значения в границах населенных пунктов Кунчурукского сельсовета Болотнинского района Новосибирской области проводится в соответств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lang w:val="ru-RU"/>
          </w:rPr>
          <w:t>пунктом 2 части 2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Уставом Кунчурукского сельсовет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ями администрации Кунчурукского сельсовета от 13.10.2010 г.  № 34 «Об утверждении Положения о муниципальной услуге и Положения о порядке формирования и  ведения Реестра (перечня) муниципальных услу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униципальном образован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#</w:t>
      </w:r>
      <w:r>
        <w:rPr>
          <w:rFonts w:cs="Times New Roman" w:ascii="Times New Roman" w:hAnsi="Times New Roman"/>
          <w:vanish/>
          <w:sz w:val="24"/>
          <w:szCs w:val="24"/>
        </w:rPr>
        <w:t>G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» и от 13.10.2010г. № 35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униципальном образован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постановлением администрации Кунчурукского сельсовета Болотнинского района Новосибирской области от 28.09. 2011  № 3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правил организации содерж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лично-дорож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селенных пункт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унчурукского сельсовета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   2024 г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ь за сохранностью автомобильных дорог местного значения в границах населенных пунктов Кунчурукского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оводится в связи с отсутствием объектов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Муниципальный контроля за соблюдением правил благоустройства территории Кунчурукского сельсовета Болотнинского района Новосибирской области  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ом муниципального  контроля в лице администрации Кунчурукского сельсовета Болотнинского района Новосибирской области исполняется муниципальная функция по 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правил благоустройства территории Кунчурукского сельсовета Болотнинского района Новосибирской области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метом муниципального контроля в области благоустройства территории  Кунчурукского сельсовета Болотнинского района Новосибирской области  является проверка соблюдения при осуществлении деятельности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троля в области благоустройства территории  Кунчурукского сельсовета Болотнинского района Новосибирской области  проводи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Федеральным законом от 06 октября 2003 года № 131-ФЗ «Об общих принципах организации местного самоуправления в Российской Федерации»; Постановление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дминистрации Кунчурукского сельсовета Болотнинского района Новосибирской области  от 17.07.2012 № 85 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авил благоустройства, обеспечения чистоты и порядка на территории Кунчурукского сельсо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олотнинского района Новосибирской области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24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соблюдением правил благоустройства территории Кунчурукского сельсовета Болотнинского района Новосибирской области  </w:t>
      </w:r>
      <w:r>
        <w:rPr>
          <w:rFonts w:cs="Times New Roman" w:ascii="Times New Roman" w:hAnsi="Times New Roman"/>
          <w:sz w:val="24"/>
          <w:szCs w:val="24"/>
        </w:rPr>
        <w:t>не проводится в связи с отсутствием объектов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Ю.В.Коновалова</w:t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унчурукского сельсовета                       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Е.Н.Кокорина</w:t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2">
    <w:name w:val="Стиль Обычный (веб) + по ширине Перед:  Авто После:  Авто Междус..."/>
    <w:basedOn w:val="Style21"/>
    <w:qFormat/>
    <w:pPr>
      <w:shd w:fill="FFFFFF" w:val="clear"/>
      <w:spacing w:lineRule="atLeast" w:line="408" w:before="0" w:after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622" TargetMode="External"/><Relationship Id="rId3" Type="http://schemas.openxmlformats.org/officeDocument/2006/relationships/hyperlink" Target="consultantplus://offline/main?base=LAW;n=111900;fld=134;dst=100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2:00Z</dcterms:created>
  <dc:creator>User</dc:creator>
  <dc:description/>
  <cp:keywords/>
  <dc:language>en-US</dc:language>
  <cp:lastModifiedBy>Kunchuruk</cp:lastModifiedBy>
  <cp:lastPrinted>2017-07-03T13:14:00Z</cp:lastPrinted>
  <dcterms:modified xsi:type="dcterms:W3CDTF">2025-03-03T07:25:00Z</dcterms:modified>
  <cp:revision>51</cp:revision>
  <dc:subject/>
  <dc:title/>
</cp:coreProperties>
</file>