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е администрации Кунчурук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ешения о присвоении постоянного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firstLine="5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firstLine="63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иным основания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240" w:before="0" w:after="0"/>
        <w:ind w:left="90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240" w:before="0" w:after="0"/>
        <w:ind w:left="90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9"/>
        <w:gridCol w:w="4586"/>
      </w:tblGrid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</w:t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 N __________</w:t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61"/>
        <w:gridCol w:w="385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Кунчурук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firstLine="5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firstLine="63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иным основания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firstLine="248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240" w:before="0" w:after="0"/>
        <w:ind w:left="90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9"/>
        <w:gridCol w:w="4586"/>
      </w:tblGrid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</w:t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 N __________</w:t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61"/>
        <w:gridCol w:w="385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3:00Z</dcterms:created>
  <dc:creator>user</dc:creator>
  <dc:description/>
  <cp:keywords/>
  <dc:language>en-US</dc:language>
  <cp:lastModifiedBy>user01</cp:lastModifiedBy>
  <dcterms:modified xsi:type="dcterms:W3CDTF">2020-03-13T07:06:00Z</dcterms:modified>
  <cp:revision>5</cp:revision>
  <dc:subject/>
  <dc:title/>
</cp:coreProperties>
</file>