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ЧУРУКСКОГО СЕЛЬСОВ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6.01.2022 г. 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оддержка субъектов малого и среднего предпринимательства на территории  Кунчурукского сельсовета Болотнинского района Новосибир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уководствуясь Уставом Кунчурукского сельсовета Болотнинского района Новосибирской области, администрация Кунчурукского сельсовета Болотнинского района Новосибирской области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оддержка субъектов малого и среднего предпринимательства на территории Кунчурукского сельсовета Болотн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 Официальный вестник Кунчурук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И.Н.Кривых     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</w:p>
    <w:p>
      <w:pPr>
        <w:pStyle w:val="ConsPlusTitl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унчурукского сельсовета</w:t>
      </w:r>
    </w:p>
    <w:p>
      <w:pPr>
        <w:pStyle w:val="ConsPlusTitle"/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отнинского района </w:t>
      </w:r>
    </w:p>
    <w:p>
      <w:pPr>
        <w:pStyle w:val="ConsPlusTitle"/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tabs>
          <w:tab w:val="clear" w:pos="708"/>
          <w:tab w:val="left" w:pos="567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.01.2022 г. № 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субъектов малого и среднего предпринимательства на территории Кунчурукского сельсовета Болотн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оддержка субъектов малого и среднего предпринимательства на территории Кунчурукского сельсовета Болотнинского района Новосибирск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снования для </w:t>
              <w:br/>
              <w:t xml:space="preserve">разработки </w:t>
              <w:b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Кунчурукского сельсовета Болотнинского района Новосибирск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работчик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Кунчурукского сельсовета Болотнинского района Новосибирск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отдель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Консультационная и информационная поддержка субъектов малого и среднего предпринимательст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Имущественная поддержка субъектов малого и среднего предпринимательст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Содействие деятельности координационных и совещательных органов в области развития малого и среднего предпринима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развитию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здание благоприятной среды для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роли малого предпринимательства в экономике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ние нормативно-правовой базы в сфере малого и среднего предпринимательства;</w:t>
              <w:br/>
              <w:t>- предоставление информационной и организационной поддержки субъектам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ирования муниципальной программы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000.00  рубле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сфер деятельности и экономическое укрепление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 численности работников, занятых в сфере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вновь создаваемых рабочих мест;</w:t>
            </w:r>
          </w:p>
          <w:p>
            <w:pPr>
              <w:pStyle w:val="Normal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оступлений в бюджет поселения от деятельности малых предприятий и предпринима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необходимости разработк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ые и средние предприятия имеют важное социально-экономическое значение. 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.</w:t>
      </w:r>
    </w:p>
    <w:p>
      <w:pPr>
        <w:pStyle w:val="Normal"/>
        <w:shd w:fill="FFFFFF" w:val="clear"/>
        <w:spacing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shd w:fill="FFFFFF" w:val="clear"/>
        <w:spacing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 сельском поселении.</w:t>
      </w:r>
    </w:p>
    <w:p>
      <w:pPr>
        <w:pStyle w:val="Normal"/>
        <w:shd w:fill="FFFFFF" w:val="clear"/>
        <w:spacing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программы является содействие развитию малого и среднего предпринимательства в Кунчурукском сельсовете </w:t>
      </w: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вышение роли малого предпринимательства в экономике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улучшения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рассчитан на 2022 – 2024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я реализации муниципальной программы на этапы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будет осуществляться за счет средств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 60000.00 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67"/>
        <w:gridCol w:w="1866"/>
        <w:gridCol w:w="1866"/>
        <w:gridCol w:w="189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.00</w:t>
            </w:r>
          </w:p>
        </w:tc>
      </w:tr>
      <w:tr>
        <w:trPr>
          <w:trHeight w:val="1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муниципальной программы за счет местных бюджетов, носят прогнозный характер и подлежат ежегодному уточнению в установленном порядке при составлении и рассмотрении проекта бюджета поселения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Перечень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1 к  настояще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фер деятельности и экономическое укрепление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численности работников, занятых в сфере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вновь создаваемых рабочих мест;</w:t>
      </w:r>
    </w:p>
    <w:p>
      <w:pPr>
        <w:pStyle w:val="Normal"/>
        <w:ind w:left="30"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оступлений в бюджет поселения от деятельности малых предприятий и предпринимате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136"/>
        <w:gridCol w:w="403"/>
        <w:gridCol w:w="142"/>
        <w:gridCol w:w="793"/>
        <w:gridCol w:w="1940"/>
        <w:gridCol w:w="156"/>
        <w:gridCol w:w="864"/>
        <w:gridCol w:w="350"/>
        <w:gridCol w:w="1184"/>
        <w:gridCol w:w="649"/>
        <w:gridCol w:w="346"/>
        <w:gridCol w:w="994"/>
        <w:gridCol w:w="850"/>
        <w:gridCol w:w="851"/>
        <w:gridCol w:w="1275"/>
        <w:gridCol w:w="474"/>
      </w:tblGrid>
      <w:tr>
        <w:trPr>
          <w:trHeight w:val="80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0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1</w:t>
              <w:br/>
              <w:t>к муниципальной програм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 на территории  Кунчурукского сельсовета Болотнинского района Новосибирской области</w:t>
            </w:r>
          </w:p>
        </w:tc>
      </w:tr>
      <w:tr>
        <w:trPr>
          <w:trHeight w:val="120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0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0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0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0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5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мероприятий по реализации программы</w:t>
            </w:r>
          </w:p>
        </w:tc>
      </w:tr>
      <w:tr>
        <w:trPr>
          <w:trHeight w:val="471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ние нормативно-правовой базы в сфере малого и среднего предпринимательства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ов нормативных актов по вопросам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нчурукского сельсовет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нчурук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нчурук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мущественная поддержка субъектов малого и среднего предпринимательства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убъектам малого и среднего предпринимательства в обеспечении свободного от прав третьих лиц муниципального имуществ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нчурук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нчурук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нчурук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bCs/>
      <w:sz w:val="28"/>
      <w:szCs w:val="28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00:00Z</dcterms:created>
  <dc:creator>Храмченков</dc:creator>
  <dc:description/>
  <cp:keywords/>
  <dc:language>en-US</dc:language>
  <cp:lastModifiedBy>Kunchuruk</cp:lastModifiedBy>
  <cp:lastPrinted>2019-06-21T08:40:00Z</cp:lastPrinted>
  <dcterms:modified xsi:type="dcterms:W3CDTF">2022-01-27T02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