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НЧУРУКСКОГО СЕЛЬСОВЕТА БОЛОТНИН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й сесси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22г.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Кунчурукского сельсовет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Кунчурук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унчурукского сельсовета Болотн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ическом печатном издании «Официальный вестник Кунчурукского сельсовета» и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 официальном сайте администрации Кунчурукского сельсовета Болотнинского района Новосибирской области в информационно-телекоммуникационной сети «Интернет».                                                                         </w:t>
      </w:r>
    </w:p>
    <w:p>
      <w:pPr>
        <w:pStyle w:val="Normal"/>
        <w:spacing w:before="0" w:after="0"/>
        <w:ind w:left="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22 года.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едатель Совета депутатов                            Глава Кунчурукского сельсовета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нчурукского сельсовета                                     Болотнин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отнинского района                          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осибир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Г.Н.Сергеева                                     ____________И.Н.Кривых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нчурук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.2022 г.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Кунчурук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унчурукского сельсовета Болотнинского района Новосибирской области 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6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унчурукского сельсовета Болотнинского района Новосибирской области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0:00Z</dcterms:created>
  <dc:creator>Пахомов Алексей Викторович</dc:creator>
  <dc:description/>
  <cp:keywords/>
  <dc:language>en-US</dc:language>
  <cp:lastModifiedBy>Kunchuruk</cp:lastModifiedBy>
  <cp:lastPrinted>2021-11-29T09:31:00Z</cp:lastPrinted>
  <dcterms:modified xsi:type="dcterms:W3CDTF">2022-01-31T03:35:00Z</dcterms:modified>
  <cp:revision>15</cp:revision>
  <dc:subject/>
  <dc:title/>
</cp:coreProperties>
</file>