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 БОЛОТНИ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й сесси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22г.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в сфере муниципального контроля на автомобильном транспорте  и в дорожном хозяйстве в границах населенных пунктов Кунчурук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Кунчурук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муниципального контроля на автомобильном транспорте  и в дорожном хозяйстве в границах населенных пунктов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ическом печатном издании «Официальный вестник Кунчурукского сельсовета» и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 официальном сайте администрации Кунчурукского сельсовета Болотнинского района Новосибирской области в информационно-телекоммуникационной сети «Интернет».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января 2022 года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ь Совета депутатов                      </w:t>
        <w:tab/>
        <w:t xml:space="preserve">Глава Кунчурукского сельсовета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нчурукского сельсовета                                    Болотнин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лотнинского района                                        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сибир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Г.Н.Сергеева                                            ____________ И.Н.Кривых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чурук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.2022г.№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лючевых показателей и их целевых значений, индикативных показателей в сфере муниципального контроля на автомобильном транспорте  и в дорожном хозяйстве в границах населенных пунктов Кунчурук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на автомобильном транспорте  и в дорожном хозяйстве в границах населенных пунктов Кунчурук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ере муниципального контроля на автомобильном транспорте, и в дорожном хозяйстве в границах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5:00Z</dcterms:created>
  <dc:creator>Пахомов Алексей Викторович</dc:creator>
  <dc:description/>
  <cp:keywords/>
  <dc:language>en-US</dc:language>
  <cp:lastModifiedBy>Kunchuruk</cp:lastModifiedBy>
  <cp:lastPrinted>2021-11-29T09:32:00Z</cp:lastPrinted>
  <dcterms:modified xsi:type="dcterms:W3CDTF">2022-01-31T03:35:00Z</dcterms:modified>
  <cp:revision>11</cp:revision>
  <dc:subject/>
  <dc:title/>
</cp:coreProperties>
</file>