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НЧУРУКСКОГО СЕЛЬСОВЕТ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7.02.2022.   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 утверждении среднерыночной стоимости 1 кв.м. общей жилой площади на территории  Кунчурукского сельсовета Болотнинского района Новосибирской области на 1 квартал 2022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целях реализации мероприятий по улучшению жилищных условий граждан, проживающих в сельской местности, а также по обеспечению жильём молодых семей и молодых специалистов на селе и учитывая размер рыночной стоимости жилья, сложившегося на рынке недвижимости.</w:t>
      </w:r>
    </w:p>
    <w:p>
      <w:pPr>
        <w:pStyle w:val="Normal"/>
        <w:tabs>
          <w:tab w:val="clear" w:pos="708"/>
          <w:tab w:val="left" w:pos="12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</w:t>
      </w:r>
    </w:p>
    <w:p>
      <w:pPr>
        <w:pStyle w:val="Normal"/>
        <w:tabs>
          <w:tab w:val="clear" w:pos="708"/>
          <w:tab w:val="left" w:pos="12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Утвердить  среднерыночную стоимость 1 кв.м. общей жилой площади на территории  Кунчурукского сельсовета Болотнинского района Новосибирской области на 1 квартал 2022 года</w:t>
      </w:r>
      <w:r>
        <w:rPr>
          <w:rFonts w:eastAsia="Calibri"/>
          <w:sz w:val="28"/>
          <w:szCs w:val="28"/>
        </w:rPr>
        <w:t xml:space="preserve">  на первичном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ынке </w:t>
      </w:r>
      <w:r>
        <w:rPr>
          <w:color w:val="000000"/>
          <w:sz w:val="28"/>
          <w:szCs w:val="28"/>
        </w:rPr>
        <w:t>в размере 40000,00 рублей, на вторичном рынке 25000.00 рублей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тановление вступает в силу со дня его официально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нчурукского сельсовета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И.Н.Крив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sz w:val="2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22:00Z</dcterms:created>
  <dc:creator>User</dc:creator>
  <dc:description/>
  <cp:keywords/>
  <dc:language>en-US</dc:language>
  <cp:lastModifiedBy>Kunchuruk</cp:lastModifiedBy>
  <cp:lastPrinted>2022-02-16T15:28:00Z</cp:lastPrinted>
  <dcterms:modified xsi:type="dcterms:W3CDTF">2022-02-16T08:30:00Z</dcterms:modified>
  <cp:revision>8</cp:revision>
  <dc:subject/>
  <dc:title/>
</cp:coreProperties>
</file>