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КУНЧУРУКСКОГО СЕЛЬСОВЕТА</w:t>
        <w:br/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4.2022  № 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установлении особого противопожарного режима на территории Кунчурукского сельсовета Болотн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о статьей 3  Закона Новосибирской области от 14.05.2005 № 294-ОЗ «О противопожарной службе Новосибирской области и обеспечении пожарной безопасности в Новосибирской области»,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 также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целях защиты территорий от чрезвычайных ситуаций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особый противопожарный режим на территории Кунчурукского сельсовета Болотнинского района Новосибирской области  с 15.04.2022 года до 10 ма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 период действия особого противопожарного режима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 Запретить разведение костров, сжигание мусора, стерни, пожнивных и порубочных остатков, проведение всех видов пожароопасных работ на подведомственной территории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 xml:space="preserve">Создавать условия для привлечения населения к тушению пожаров в населенных пунктах и на прилегающих к ним  территориях;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3. Организовать регулярное информирование населения о соблюдении мер пожарной безопасности в условиях особого противопожарного режим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4. Принять ряд мер по защите населенных пунктов от возможных переходов ландшафтных пожаров: обновление и создание минерализованных полос, уборка бурьяна и горючего мусора на пожароугрожаемых направлениях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5.  </w:t>
      </w:r>
      <w:r>
        <w:rPr>
          <w:sz w:val="28"/>
          <w:szCs w:val="28"/>
        </w:rPr>
        <w:t>Руководителям организаций, учреждений всех форм собственности при возникновении чрезвычайных ситуаций: незамедлительно подавать информацию ответственному по администрации Кунчурукского сельсовета Кокориной Е.Н по тел. раб-45-233, дом 45-271,</w:t>
      </w:r>
      <w:r>
        <w:rPr>
          <w:color w:val="000000"/>
          <w:sz w:val="28"/>
          <w:szCs w:val="28"/>
        </w:rPr>
        <w:t xml:space="preserve"> ответственному лицу  Е.Н.Кокориной  информировать о текущей обстановке ЕДДС района два раза в сутки к 10-00 и к 18-00, при осложнении обстановки немедленно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Руководителям всех форм собственности  рекомендуем провести: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неочередные инструктажи по пожарной безопасности, проверить исправность  пожарных сигнализаций, огнетушителей, приспособленной для пожаротушения техники, организовать дежурство, назначить своими распоряжениями (приказами)  ответственных лиц по пожарной безопасности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Рекомендовать директору МКП «УК ЖКХ Болотнинского района НСО»  проработать вопро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роизвести необходимый  запас ГС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роверить исправность водоисточников, на предмет готовности к забору воды пожарной техники;</w:t>
      </w:r>
    </w:p>
    <w:p>
      <w:pPr>
        <w:pStyle w:val="Normal"/>
        <w:rPr/>
      </w:pPr>
      <w:r>
        <w:rPr>
          <w:sz w:val="28"/>
          <w:szCs w:val="28"/>
        </w:rPr>
        <w:t>5.  Рекомендовать директору Кунчурукской СОШ рекомендуем провести дополнительные внеочередные инструктажи преподавательского состава и дополнительные занятия с учащимися о мерах пожарной безопасности в быту и в лесных массивах, провести занятия по эвакуации учащихся и преподавательского состава в случаи возникновения чрезвычай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Населению с. Кунчурук, организациям, учреждениям: очистить от горючего мусора и бурьяна на прилегающи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ЛПХ имеющие земельные участки запретить: пуск полов, сжигания соломы, в случае неисполнения привлекать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нчуру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И.Н.Кри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29:00Z</dcterms:created>
  <dc:creator>User</dc:creator>
  <dc:description/>
  <cp:keywords/>
  <dc:language>en-US</dc:language>
  <cp:lastModifiedBy>Kunchuruk</cp:lastModifiedBy>
  <cp:lastPrinted>2022-04-18T12:54:00Z</cp:lastPrinted>
  <dcterms:modified xsi:type="dcterms:W3CDTF">2022-04-18T06:03:00Z</dcterms:modified>
  <cp:revision>40</cp:revision>
  <dc:subject/>
  <dc:title/>
</cp:coreProperties>
</file>