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2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особого противопожарного режима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 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защиты территорий от чрезвычайных ситу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унчурукского сельсовета Болотнинского района Новосибирской области  с 16.05.2022 года до 25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период действия особого противопожарного режим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 территор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 </w:t>
      </w:r>
      <w:r>
        <w:rPr>
          <w:sz w:val="28"/>
          <w:szCs w:val="28"/>
        </w:rPr>
        <w:t>Руководителям организаций, учреждений всех форм собственности при возникновении чрезвычайных ситуаций: незамедлительно подавать информацию ответственному по администрации Кунчурукского сельсовета Кокориной Е.Н по тел. раб-45-233, дом 45-271,</w:t>
      </w:r>
      <w:r>
        <w:rPr>
          <w:color w:val="000000"/>
          <w:sz w:val="28"/>
          <w:szCs w:val="28"/>
        </w:rPr>
        <w:t xml:space="preserve"> ответственному лицу  Е.Н.Кокориной  информировать о текущей обстановке ЕДДС района два раза в сутки к 10-00 и к 18-00, при осложнении обстановки немедле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уководителям всех форм собственности  рекомендуем провест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еочередные инструктажи по пожарной безопасности, проверить исправность  пожарных сигнализаций, огнетушителей, приспособленной для пожаротушения техники, организовать дежурство, назначить своими распоряжениями (приказами)  ответственных лиц по пожарной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комендовать директору МКП «УК ЖКХ Болотнинского района НСО»  проработать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сти необходимый  запас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исправность водоисточников, на предмет готовности к забору воды пожарной техники;</w:t>
      </w:r>
    </w:p>
    <w:p>
      <w:pPr>
        <w:pStyle w:val="Normal"/>
        <w:rPr/>
      </w:pPr>
      <w:r>
        <w:rPr>
          <w:sz w:val="28"/>
          <w:szCs w:val="28"/>
        </w:rPr>
        <w:t>5.  Рекомендовать директору Кунчурукской СОШ рекомендуем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, провести занятия по эвакуации учащихся и преподавательского состава в случа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елению с. Кунчурук, организациям, учреждениям: очистить от горючего мусора и бурьяна на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ПХ имеющие земельные участки запретить: пуск полов, сжигания соломы, в случае неисполнения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9:00Z</dcterms:created>
  <dc:creator>User</dc:creator>
  <dc:description/>
  <cp:keywords/>
  <dc:language>en-US</dc:language>
  <cp:lastModifiedBy>Kunchuruk</cp:lastModifiedBy>
  <cp:lastPrinted>2022-05-17T15:33:00Z</cp:lastPrinted>
  <dcterms:modified xsi:type="dcterms:W3CDTF">2022-05-17T08:34:00Z</dcterms:modified>
  <cp:revision>42</cp:revision>
  <dc:subject/>
  <dc:title/>
</cp:coreProperties>
</file>