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г.   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бюджета Кунчурукского сельсовета Болотнинского района Новосибирской области  на 2023 год и плановый период 2024-2025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Бюджетного кодекса Российской Федерации, Порядка составления, исполнения и контроля за исполнением бюджета Кунчурукского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ля проведения работ по составлению проекта бюджета Кунчурукского сельсовета Болотнинского района Новосибирской области (далее бюджет) на 2023 год и плановый период 2024-2025 годов создать рабочую группу в составе: руководитель – и.о.главы Кунчурукского сельсовета Кокорина Е.Н. ., члены группы - специалист 1 разряда администрации Кокорина Е.Н., директор МКУККДО Сергеева Г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становить план график выполнения мероприятий по подготовке проекта бюджета на 2023 год и плановый период 2024-2025 годов и лиц, ответственных за выполнение меро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5"/>
        <w:gridCol w:w="2675"/>
        <w:gridCol w:w="2061"/>
        <w:gridCol w:w="238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8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гноза СЭР МО на 2023 год и плановый период 2024-2025 г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8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характеристик бюджета МО по доходам и расход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8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бюджетной комис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оказателей прогноза СЭР МО на 2023 г и плановый период 2024-2025 го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одготовка проекта бюджета на 2023 г и плановый период 2024-2025 годо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9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еречня муниципальных  программ за счет средств бюджета МО на 2023 г. и плановый период 2024-2025 г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объемов бюджетного финансирования по распорядителям и получателям средств бюджета Кунчурукского сельсовет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влечением директора МКУК КДО, депутатов Кунчурукского Совета депута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9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согласование проекта бюджета МО на 2023г. и плановый период 2024-2025 г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ление муниципальных предприятий и учреждений о предварительных показателях бюджета на 2023г. и плановый период 2024-2025 г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едложений муниципальных предприятий и организаций по изменению и уточнению показателей смет расходов на 2023г. и плановый период 2024-2025 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клонении предложений оформляется протокол разноглас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1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огноза СЭР МО на 2023г. и плановый период 2024-2025 годов. Рассмотрение проекта бюджета МО на 2023г. и плановый период 2024-2025 год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.В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верждения главе Кунчурукского сельсове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11.2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бюджета на рассмотрение Совета депутатов Кунчурукского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редоставить проект бюджета Кунчурукского сельсовета в Управление для подготовки заключения о соответствии законодательств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бюджет Кунчурукского сельсовета в 1 чт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рабочих дней со дня внесения  проекта в совет депутатов Кунчурукского сельсов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унчурукского сельсовета по выявленным несоответствиям разработать предложения до 2 чтени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бюджет Кунчурукского сельсовета во 2 чтен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10 календарных  дней от принятия бюджета во 1 чт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Е.Н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Е.Н.Кок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3:00Z</dcterms:created>
  <dc:creator>User</dc:creator>
  <dc:description/>
  <cp:keywords/>
  <dc:language>en-US</dc:language>
  <cp:lastModifiedBy>Kunchuruk</cp:lastModifiedBy>
  <cp:lastPrinted>2022-06-23T13:46:00Z</cp:lastPrinted>
  <dcterms:modified xsi:type="dcterms:W3CDTF">2022-06-23T06:47:00Z</dcterms:modified>
  <cp:revision>23</cp:revision>
  <dc:subject/>
  <dc:title/>
</cp:coreProperties>
</file>