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9.2022г.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/>
        <w:t>О внесении изменений  в постановление администрации Кунчурукского сельсовета Болотнинского района Новосибирской области от 02.05.2012. № 49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едоставлению информации о порядке предоставления жилищно-коммунальных услуг населению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административного регламента предоставления  муниципальной услуги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своению, измен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 администрации Кунчурукского сельсовета Болотнинского района Новосибирской области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 в  постановление администрации Кунчурукского сельсовета Болотнинского района Новосибирской области от 02.05.2012. № 49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едоставлению информации о порядке предоставления жилищно-коммунальных услуг населению</w:t>
      </w:r>
      <w:r>
        <w:rPr/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1. </w:t>
      </w:r>
      <w:r>
        <w:rPr>
          <w:bCs/>
        </w:rPr>
        <w:t>Наименование раздела 4 изложить в следующей редакции: «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</w:t>
      </w:r>
      <w:r>
        <w:rPr>
          <w:bCs/>
        </w:rPr>
        <w:t>Формы контроля за исполнением административного регламента»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>1.2.</w:t>
      </w:r>
      <w:r>
        <w:rPr>
          <w:rStyle w:val="StrongEmphasis"/>
          <w:b w:val="false"/>
        </w:rPr>
        <w:t xml:space="preserve"> </w:t>
      </w:r>
      <w:r>
        <w:rPr>
          <w:bCs/>
        </w:rPr>
        <w:t>Раздел 3 административного регламента изложить в следующей редакции: «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Состав, последовательность и сроки выполнения административных</w:t>
      </w:r>
      <w:r>
        <w:rPr>
          <w:bCs/>
        </w:rPr>
        <w:t xml:space="preserve"> </w:t>
      </w:r>
      <w:r>
        <w:rPr/>
        <w:t>процедур, требования к порядку их выполнения, в том числе особенности выполнения процедур в электронной форме, а также особенности выполнения процедур в многофункциональных центрах.</w:t>
      </w:r>
    </w:p>
    <w:p>
      <w:pPr>
        <w:pStyle w:val="Normal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3.1.1 Прием документов.</w:t>
      </w:r>
    </w:p>
    <w:p>
      <w:pPr>
        <w:pStyle w:val="Normal"/>
        <w:jc w:val="both"/>
        <w:rPr/>
      </w:pPr>
      <w:r>
        <w:rPr/>
        <w:t>3.1.2. Рассмотрение документов.</w:t>
      </w:r>
    </w:p>
    <w:p>
      <w:pPr>
        <w:pStyle w:val="Normal"/>
        <w:jc w:val="both"/>
        <w:rPr/>
      </w:pPr>
      <w:r>
        <w:rPr/>
        <w:t>3.1.3. Принятие решения.</w:t>
      </w:r>
    </w:p>
    <w:p>
      <w:pPr>
        <w:pStyle w:val="Normal"/>
        <w:jc w:val="both"/>
        <w:rPr/>
      </w:pPr>
      <w:r>
        <w:rPr/>
        <w:t>3.1.4. Выдача результата оказания муниципальной услуги.</w:t>
      </w:r>
    </w:p>
    <w:p>
      <w:pPr>
        <w:pStyle w:val="Normal"/>
        <w:jc w:val="both"/>
        <w:rPr/>
      </w:pPr>
      <w:r>
        <w:rPr/>
        <w:t>3.2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Для получения услуги заявитель представляет в приемные дни в порядке живой очереди в орган, оказывающий 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ему заявления, в ходе приема документ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заявителя путем ознакомления с оригиналом документа, удостоверяющего личность, либо личность и полномочия представителя заявителя путем ознакомления с 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, регистрирует запрос заявителя в используемой муниципальной информационной системе (далее – система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 направления заявителем запроса на оказание услуги и пакета документов по почте в орган, оказывающий услугу, отправляет заявителю уведомление о получении органом, оказывающим услугу, запроса на оказание услуги и пакета документов, в котором указывается регистрационный номер и дата регистрации документов. Принятый запрос регистрируется в систем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 Запрос направляется через систему главе сельсовета. Заявление на оказание муниципальной услуги и пакет документов, необходимых для предоставления муниципальной услуги, передаются главе сельсовета.</w:t>
      </w:r>
    </w:p>
    <w:p>
      <w:pPr>
        <w:pStyle w:val="Normal"/>
        <w:jc w:val="both"/>
        <w:rPr/>
      </w:pPr>
      <w:r>
        <w:rPr/>
        <w:t>3.2.5. В случае направления запроса на оказание услуги и пакета документов в орган, оказывающий услугу, через Единый портал либо региональный портал, запрос на оказание услуги и пакет документов поступает в администрацию, откуда поступает главе сельсовета через систем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прием и регистрация заявления на предоставление муниципальной услуги и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7.</w:t>
      </w:r>
      <w:r>
        <w:rPr>
          <w:sz w:val="28"/>
        </w:rPr>
        <w:t xml:space="preserve"> 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 Кунчурукского сельсовета, ответственным за прием и регистрацию документов в ИС МАИС. Зарегистрированный пакет оригиналов документов передается в администрацию Кунчурукского сельсовета курьером МФЦ в порядке, определенном соглашением между МФЦ и администрацией Кунчурук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ы заявителем в традиционной форм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Глава, рассмотрев поступившее заявление и пакет документов, определяет должностное лицо администрации, ответственное за предоставление муниципальной услуги (далее – ответственный исполнитель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ответственному исполнител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При направлении заявителем документов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 В ходе проверки документов ответственный исполнитель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уть вопроса, заданного заявителем, и готовит на него письменный отв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исполнитель, осуществляющий рассмотрение документов, в ходе исполнения административной процедуры может подготовить Уведомление об отказе в приеме документов, необходимых для оказания муниципальной услуги в случаях, указанных в п. 2.7. данного административного регламен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одготовка проекта письменного ответа на обращение заявителя или уведомления об отказе в предоставлении услуги и передача их главе сельсов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6. Максимальный срок выполнения административной процедуры – 18 (восемнадцать) рабочих дней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3.3.7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lang w:val="en-US"/>
        </w:rPr>
        <w:t>call</w:t>
      </w:r>
      <w:r>
        <w:rPr>
          <w:sz w:val="28"/>
        </w:rPr>
        <w:t xml:space="preserve">- центра МФЦ и </w:t>
      </w:r>
      <w:r>
        <w:rPr>
          <w:sz w:val="28"/>
          <w:lang w:val="en-US"/>
        </w:rPr>
        <w:t>sms</w:t>
      </w:r>
      <w:r>
        <w:rPr>
          <w:sz w:val="28"/>
        </w:rPr>
        <w:t>-информир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Основанием начала административной процедуры принятия решения является передача проекта письменного ответа на обращение заявителя или уведомления об отказе в предоставлении муниципальной услуги главе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 Максимальный срок выполнения административной процедуры – 3 (три) рабочих дн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1. Ответственный исполнитель в течение 2 (двух) рабочих дней уведомляют заявителя о результате оказания услуги, а также о времени и месте, где его необходимо забрать результа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2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3. Срок выдачи заявителю документов, являющихся результатом предоставления муниципальной услуг, в администрации (в случае, если заявитель желает забрать результат предоставления муниципальной услуги) составляет 30 календарных дней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>3.5.4. 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одача заявителем запроса на оказание услуги в электронной форме и приложения к нему иных документов, необходимых для предоставления 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jc w:val="both"/>
        <w:rPr/>
      </w:pPr>
      <w:r>
        <w:rPr/>
        <w:t>3.8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»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и в местах приема гражда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Е.Н.Кокори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4:00Z</dcterms:created>
  <dc:creator>User</dc:creator>
  <dc:description/>
  <cp:keywords/>
  <dc:language>en-US</dc:language>
  <cp:lastModifiedBy>Kunchuruk</cp:lastModifiedBy>
  <cp:lastPrinted>2022-10-05T09:51:00Z</cp:lastPrinted>
  <dcterms:modified xsi:type="dcterms:W3CDTF">2022-10-05T02:56:00Z</dcterms:modified>
  <cp:revision>12</cp:revision>
  <dc:subject/>
  <dc:title/>
</cp:coreProperties>
</file>