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lang w:val="en-US"/>
        </w:rPr>
        <w:t xml:space="preserve">              </w:t>
      </w:r>
      <w:r>
        <w:rPr>
          <w:b/>
        </w:rPr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3.12.2022.  №  88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/>
        <w:t>Об отмене нормативно правовых актов в сфере нормирования закупок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нчурукского сельсовета Болотнинского района Новосибирской области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  следующие нормативно правовые акты в сфере нормирования закупок утвержденные администрацией Кунчурукского сельсовета:</w:t>
      </w:r>
    </w:p>
    <w:p>
      <w:pPr>
        <w:pStyle w:val="Normal"/>
        <w:numPr>
          <w:ilvl w:val="1"/>
          <w:numId w:val="1"/>
        </w:numPr>
        <w:ind w:left="720" w:right="849" w:hanging="720"/>
        <w:jc w:val="both"/>
        <w:rPr/>
      </w:pPr>
      <w:r>
        <w:rPr/>
        <w:t>Постановление администрации Кунчурукского сельсовета  Болотнинского района Новосибирской области от 30.11.2022 г. № 82 О Правилах определения требований, к закупаемым администрацией Кунчурукского сельсовета Болотнинского района Новосибирской области и подведомственными муниципальными казенными учреждениями и предприятиями Кунчурукского сельсовета Болотнинского района Новосибирской области,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становление администрации Кунчурукского сельсовета  Болотнинского района Новосибирской области от 30.11.2022 г. № 83 «О требованиях к порядку разработки и принятия правовых актов о нормировании в сфере закупок для обеспечения муниципальных нужд Кунчурукского сельсовета </w:t>
      </w:r>
      <w:r>
        <w:rPr>
          <w:b/>
          <w:i/>
        </w:rPr>
        <w:t xml:space="preserve"> </w:t>
      </w:r>
      <w:r>
        <w:rPr/>
        <w:t>Болотнинского района Новосибирской области, содержанию указанных актов и обеспечению их исполнения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Постановление администрации Кунчурукского сельсовета  Болотнинского района Новосибирской области от 30.11.2022 г. № 84 «Об утверждении требований к закупаемым администрацией Кунчурукского сельсовета Болотнинского района Новосибирской области и подведомственными муниципальными казенными учреждениями и предприятиями, отдельным видам товаров, работ, услуг (в том числе предельных цен товаров, работ, услуг)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/>
      </w:pPr>
      <w:r>
        <w:rPr/>
        <w:t>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 в сети Интерн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Е.Н.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color w:val="000000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9:00Z</dcterms:created>
  <dc:creator>User</dc:creator>
  <dc:description/>
  <cp:keywords/>
  <dc:language>en-US</dc:language>
  <cp:lastModifiedBy>Kunchuruk</cp:lastModifiedBy>
  <cp:lastPrinted>2022-12-14T13:22:00Z</cp:lastPrinted>
  <dcterms:modified xsi:type="dcterms:W3CDTF">2022-12-14T06:23:00Z</dcterms:modified>
  <cp:revision>33</cp:revision>
  <dc:subject/>
  <dc:title/>
</cp:coreProperties>
</file>