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УНЧУРУКСКОГО СЕЛЬСОВЕТ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ЛОТНИНСКОГО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4.03.2023г.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инятии решения об упрощенном осуществлении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утреннего финансового аудита и наделении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номочиями внутреннего финансового аудита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муниципального образования, администрация МО 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Принять решение об упрощенном осуществлении внутреннего финансового аудита администрацией Кунчурукского сельсовета Болотнинского района Новосибирской обла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полномочия по осуществлению внутреннего финансового аудита на главу Кунчурукского сельсовета Болотнинского района Новосибирской области Кокорину Е.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нчурукского сельсовета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органа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нчурук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Е.Н.Кокорина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Arial Unicode MS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color w:val="000000"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4:00Z</dcterms:created>
  <dc:creator>Admin</dc:creator>
  <dc:description/>
  <cp:keywords/>
  <dc:language>en-US</dc:language>
  <cp:lastModifiedBy>Kunchuruk</cp:lastModifiedBy>
  <cp:lastPrinted>2023-03-21T10:23:00Z</cp:lastPrinted>
  <dcterms:modified xsi:type="dcterms:W3CDTF">2023-03-21T03:24:00Z</dcterms:modified>
  <cp:revision>8</cp:revision>
  <dc:subject/>
  <dc:title/>
</cp:coreProperties>
</file>