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20.03.2023г. 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val="ru-RU" w:eastAsia="ru-RU"/>
        </w:rPr>
        <w:t xml:space="preserve">О мерах по участию в предупреждении и ликвидации последствий чрезвычайных ситуаций в период весеннего половодья 2023 года на территории Кунчурукского сельсовета Болотнинского района Новосибирской области </w:t>
      </w:r>
    </w:p>
    <w:p>
      <w:pPr>
        <w:pStyle w:val="Normal"/>
        <w:spacing w:lineRule="atLeast" w:line="255"/>
        <w:rPr>
          <w:rFonts w:ascii="Times New Roman" w:hAnsi="Times New Roman" w:cs="Times New Roman"/>
          <w:b/>
          <w:b/>
          <w:color w:val="1E1E1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1E1E1E"/>
          <w:sz w:val="26"/>
          <w:szCs w:val="26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1.12.1994 г. № 68- ФЗ «О защите населения и территорий от чрезвычайных ситуаций природного и техногенного характера», пункта 9 статьи 32 Устава Кунчурукского сельсовета Болотнинского района Новосибирской области, и в целях проведения предупредительно-профилактических и спасательных мероприятий жилых и хозяйственных объектов, обеспечения сохранности гидротехнических сооружений, предотвращения возникновения чрезвычайных ситуаций в период весеннего паводка 2023 года на территории Кунчурукского сельсовета Болотнинского района Новосибирской области,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екомендовать домовладельцам частного сектора, руководителям учреждений, предприятий и организаций независимо от форм собственности, расположенных на территории Кунчурукского сельсовета Болотнинского района Новосибирской области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до 10 апреля 2023 года осуществить комплекс противопаводковых мероприятий на закрепленных и прилегающих территориях в том числе  очистить водосбросы и водопропускные трубы от льда, снега, и бытового мусор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установить контроль за состоянием и работой водоотводных канав, водопропусков под дорогам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дминистрации Кунчурукского сельсовет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до 10 апреля 2023 года оповестить собственников жилья, руководителей организаций, предприятий и учреждений о мерах безопасности и порядке действий в период возникновения чрезвычайной ситуац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обеспечить наблюдение за развитием паводковой обстановки, а также ледовой обстановки в местах возможного образования затор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обеспечить  представление регулярной оперативной информации для комиссии по чрезвычайным ситуациям и обеспечению пожарной безопасно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совместно с отделом внутренних дел Болотнинского района (участковым инспектором)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еспечить пресечение выхода людей и техники на опасные участки рек и водоем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екомендуем директору МКОУ «Кунчурукская СОШ (Сиволовой  В.А.),  провести в апреле текущего года среди учащихся разъяснительную работу о мерах безопасности на водоемах и реках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прилагаемый План организационных мероприятий по обеспечению мер по организованному проведению весеннего паводка 2023 года на территории Кунчурукского сельсовета Болотнинского района Новосиби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Официальный вестник Кунчурукского сельсовета» и разместить на официальном сайте  </w:t>
      </w:r>
      <w:r>
        <w:rPr>
          <w:rFonts w:cs="Times New Roman" w:ascii="Times New Roman" w:hAnsi="Times New Roman"/>
          <w:bCs/>
          <w:sz w:val="28"/>
          <w:szCs w:val="28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унчурукского сельсовета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          Кокорина Е.Н.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Кунчурук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0.03.2023 № 18  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Style20"/>
        <w:jc w:val="center"/>
        <w:rPr/>
      </w:pPr>
      <w:r>
        <w:rPr>
          <w:b/>
          <w:sz w:val="28"/>
          <w:szCs w:val="28"/>
          <w:lang w:val="ru-RU"/>
        </w:rPr>
        <w:t>организационных мероприятий по обеспечению мер по организованному проведению весеннего паводка 2023 года на территории</w:t>
      </w:r>
      <w:r>
        <w:rPr>
          <w:b/>
          <w:bCs/>
          <w:sz w:val="28"/>
          <w:szCs w:val="28"/>
          <w:lang w:val="ru-RU"/>
        </w:rPr>
        <w:t xml:space="preserve"> Кунчурукского сельсовета</w:t>
      </w:r>
      <w:r>
        <w:rPr/>
        <w:t xml:space="preserve"> Болотнинского района Новосибирской област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907"/>
        <w:gridCol w:w="1417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вещение, информирование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держание связи с местами возможного затопления с использование сотовых и проводных телеф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 угрозы 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 45-233</w:t>
            </w:r>
          </w:p>
        </w:tc>
      </w:tr>
      <w:tr>
        <w:trPr>
          <w:trHeight w:val="2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работы среди населения по организованному проведению весеннего павод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 населённых пункт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депутатов, администрация  поселения, директора образовательных учреждений, актив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бщественного порядк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естах возможных чрезвычайных ситуаций, связанных с весенним павод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астковый инспектор пол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lang w:val="ru-RU" w:eastAsia="ru-RU"/>
              </w:rPr>
              <w:t>Обеспечение защиты и непроницаемости водозаборных скважин, общественных колодцев от попадания паводковых вод и загрязняющих вещест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ённых пункт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ректор МКП «УК ЖКХ Болотнинского района НСО» - Левицкий М.И.(по согласованию)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03:00Z</dcterms:created>
  <dc:creator>User1</dc:creator>
  <dc:description/>
  <cp:keywords/>
  <dc:language>en-US</dc:language>
  <cp:lastModifiedBy>UserAdm</cp:lastModifiedBy>
  <cp:lastPrinted>2023-03-21T15:30:00Z</cp:lastPrinted>
  <dcterms:modified xsi:type="dcterms:W3CDTF">2023-03-21T08:30:00Z</dcterms:modified>
  <cp:revision>29</cp:revision>
  <dc:subject/>
  <dc:title/>
</cp:coreProperties>
</file>