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4.20</w:t>
      </w:r>
      <w:r>
        <w:rPr>
          <w:b/>
          <w:sz w:val="28"/>
          <w:szCs w:val="28"/>
          <w:lang w:val="en-US"/>
        </w:rPr>
        <w:t>23г</w:t>
      </w:r>
      <w:r>
        <w:rPr>
          <w:b/>
          <w:sz w:val="28"/>
          <w:szCs w:val="28"/>
        </w:rPr>
        <w:t xml:space="preserve">.  № 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енне-летний пожароопасный период 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установлении 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30 Федерального Закона № 69-ФЗ от 21.12.1994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Кунчурукского сельсовета Болотнинского района Новосибирской области в весенне-летний  пожароопасный период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сенне-летний период с 20.04.2023г. по 20.10.2023г. считать пожароопасн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етить посещение гражданами  лесов  и  въезд в  них трансп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при наступлении высокой и чрезвычайной пожарной опасности в лесах по условиям погоды (4, 5 классы опас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пециалисту администрации по КЧС и ПБ Коноваловой Ю.В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.2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Кунчурук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 предприятий и организаций всех форм собственности, а также муниципальных учреждений, в срок до  01.05.2023г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3. Организовать очистку проездов и подъездов к зданиям, сооружениям и водоисточника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4.Обеспечить  помещения     необходимым   количеством    перв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жаротуш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6.Провести    ремонт    электрооборудования,     либо    обесточива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неэксплуатируемых помещений.</w:t>
      </w:r>
    </w:p>
    <w:p>
      <w:pPr>
        <w:pStyle w:val="Normal"/>
        <w:jc w:val="both"/>
        <w:rPr/>
      </w:pPr>
      <w:r>
        <w:rPr>
          <w:sz w:val="28"/>
        </w:rPr>
        <w:t>4.7.Запретить сжигание мусора, разведение костров и 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4.8.Провести   дополнительный    противопожарный   инструктаж   всех работников.</w:t>
      </w:r>
    </w:p>
    <w:p>
      <w:pPr>
        <w:pStyle w:val="Normal"/>
        <w:jc w:val="both"/>
        <w:rPr/>
      </w:pPr>
      <w:r>
        <w:rPr>
          <w:sz w:val="28"/>
        </w:rPr>
        <w:t>4.9.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 Рекомендовать директору МКП «УК ЖКХ Болотнинского района НСО»  Левицкому М.И. в срок до 20.04.2023г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2.  Изготовить и установить указатели местонахождения водоисточников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 Руководителям учреждений (организаций) Кунчурукского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2. Обеспечить въ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 xml:space="preserve">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нчурукского сельсовета</w:t>
      </w:r>
      <w:r>
        <w:rPr>
          <w:sz w:val="28"/>
        </w:rPr>
        <w:t xml:space="preserve">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Рекомендовать  директору Кунчурукской СОШ  Сиволовой В.А.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епутатам Совета депутатов Кунчурукского сельсовета в срок д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0.05.2023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унчурук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 До 20.04.2022 года провести заседание с приглашением всех руководителей 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нчурук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отн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Е.Н.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9:00Z</dcterms:created>
  <dc:creator>User</dc:creator>
  <dc:description/>
  <cp:keywords/>
  <dc:language>en-US</dc:language>
  <cp:lastModifiedBy>Kunchuruk</cp:lastModifiedBy>
  <cp:lastPrinted>2023-04-05T13:59:00Z</cp:lastPrinted>
  <dcterms:modified xsi:type="dcterms:W3CDTF">2023-04-05T06:59:00Z</dcterms:modified>
  <cp:revision>45</cp:revision>
  <dc:subject/>
  <dc:title/>
</cp:coreProperties>
</file>