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23г.  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бюджета Кунчурукского сельсовета Болотнинского района Новосибирской области  на 2024 год и плановый период 2025-2026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Бюджетного кодекса Российской Федерации, Порядка составления, исполнения и контроля за исполнением бюджета Кунчурукского сельсовета Болотнинского района Новосибирской области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ля проведения работ по составлению проекта бюджета Кунчурукского сельсовета Болотнинского района Новосибирской области (далее бюджет) на 2024 год и плановый период 2025-2026 годов создать рабочую группу в составе: руководитель – глава Кунчурукского сельсовета Кокорина Е.Н., члены группы - специалист 1 разряда администрации Коновалова Ю.В., директор МКУККДО Сергеева Г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 план график выполнения мероприятий по подготовке проекта бюджета на 2024 год и плановый период 2025-2026 годов и лиц, ответственных за выполнение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65"/>
        <w:gridCol w:w="2675"/>
        <w:gridCol w:w="2061"/>
        <w:gridCol w:w="238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8.20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гноза СЭР МО на 2023 год и плановый период 2024-2025 г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Ю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8.20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характеристик бюджета МО по доходам и расхода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бюджетной комисс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Ю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показателей прогноза СЭР МО на 2024 г и плановый период 2025-2026 г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одготовка проекта бюджета на 2024 г и плановый период 2025-2026 год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9.20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еречня муниципальных  программ за счет средств бюджета МО на 2023 г. и плановый период 2024-2025 год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ъемов бюджетного финансирования по распорядителям и получателям средств бюджета Кунчурукского сельсовет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влечением директора МКУК КДО, депутатов Кунчурукского Совета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9.20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согласование проекта бюджета МО на 2024г. и плановый период 2025-2026 год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ление муниципальных предприятий и учреждений о предварительных показателях бюджета на 2023г. и плановый период 2024-2025 год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редложений муниципальных предприятий и организаций по изменению и уточнению показателей смет расходов на 2024г. и плановый период 2025-2026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клонении предложений оформляется протокол разноглас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рогноза СЭР МО на 2024г. и плановый период 2025-2026 годов. Рассмотрение проекта бюджета МО на 2024г. и плановый период 2025-2026 год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Ю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верждения главе Кунчурукского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11.20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оекта бюджета на рассмотрение Совета депутатов Кунчурукского сельсов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предоставить проект бюджета Кунчурукского сельсовета в Управление для подготовки заключения о соответствии законодательств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бюджет Кунчурукского сельсовета в 1 чтен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рабочих дней со дня внесения  проекта в совет депутатов Кунчурукского сельсов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унчурукского сельсовета по выявленным несоответствиям разработать предложения до 2 чт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бюджет Кунчурукского сельсовета во 2 чтен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0 календарных  дней от принятия бюджета во 1 чтен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Е.Н.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3:00Z</dcterms:created>
  <dc:creator>User</dc:creator>
  <dc:description/>
  <cp:keywords/>
  <dc:language>en-US</dc:language>
  <cp:lastModifiedBy>Kunchuruk</cp:lastModifiedBy>
  <cp:lastPrinted>2023-06-14T13:46:00Z</cp:lastPrinted>
  <dcterms:modified xsi:type="dcterms:W3CDTF">2023-06-14T06:47:00Z</dcterms:modified>
  <cp:revision>27</cp:revision>
  <dc:subject/>
  <dc:title/>
</cp:coreProperties>
</file>