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МИНИСТРАЦИЯ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УНЧУРУКСКОГО СЕЛЬСОВЕТ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СТАНОВЛЕНИЕ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.06.2023г.    № 3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Кунчурукского сельсовета Болотнинского района Новосибирской области от 14.12.20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94 «Об утверждении Административного регламента предоставления  муниципальной услуги «Выдача разрешения и продление срок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и Постановлением Правительства Российской Федерации случаях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8"/>
          <w:lang w:val="ru-RU"/>
        </w:rPr>
      </w:pPr>
      <w:r>
        <w:rPr>
          <w:rFonts w:cs="Times New Roman" w:ascii="Times New Roman" w:hAnsi="Times New Roman"/>
          <w:bCs/>
          <w:sz w:val="26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приведения нормативного правового акта администрации Кунчурукского сельсовета Болотнинского района Новосибирской области  в соответствие с действующим законодательством, руководствуясь Федеральным законом от 21.07.2014 № 234-ФЗ «О внесении изменений в отдельные законодательные акты Российской Федерации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Внести  в постановление администрации Кунчурукского сельсовета Болотнинского района Новосибирской области  от 14.12.2017 № 94 «Об утверждении Административного регламента предоставления  муниципальной услуги «Выдача разрешения и продление срок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и Постановлением Правительства Российской Федерации случаях» следующие  измен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пункте 2.4 административного регламента слова «в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ечение 10 рабочих дне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 заменить словами «в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ечение 8 рабочих дней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О</w:t>
      </w:r>
      <w:r>
        <w:rPr>
          <w:rFonts w:cs="Times New Roman" w:ascii="Times New Roman" w:hAnsi="Times New Roman"/>
          <w:sz w:val="28"/>
          <w:szCs w:val="28"/>
          <w:lang w:val="ru-RU"/>
        </w:rPr>
        <w:t>публиковать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в газете « Официальный вестник Кунчурукского сельсовета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унчурук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Кунчурукского сельсовета                                                                   Болотнинского район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сибирской области                                                                   Е.Н.Кокорина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36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4pt1">
    <w:name w:val="Стиль Обычный (веб) + 14 pt по ширине Первая строка:  1 см"/>
    <w:basedOn w:val="Style17"/>
    <w:qFormat/>
    <w:pPr>
      <w:ind w:firstLine="567"/>
      <w:jc w:val="both"/>
    </w:pPr>
    <w:rPr>
      <w:rFonts w:ascii="Calibri" w:hAnsi="Calibri" w:cs="Calibri"/>
      <w:szCs w:val="20"/>
    </w:rPr>
  </w:style>
  <w:style w:type="paragraph" w:styleId="S1">
    <w:name w:val="s_1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user01</dc:creator>
  <dc:description/>
  <cp:keywords/>
  <dc:language>en-US</dc:language>
  <cp:lastModifiedBy>Kunchuruk</cp:lastModifiedBy>
  <cp:lastPrinted>2023-06-28T10:19:00Z</cp:lastPrinted>
  <dcterms:modified xsi:type="dcterms:W3CDTF">2023-06-28T03:20:00Z</dcterms:modified>
  <cp:revision>34</cp:revision>
  <dc:subject/>
  <dc:title/>
</cp:coreProperties>
</file>