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НЧУРУКСКОГО СЕЛЬСОВЕТА</w:t>
        <w:br/>
        <w:t>БОЛОТНИНСКОГО РАЙОНА НОВОСИБИРСКОЙ ОБЛА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01.2023г.   № 4</w:t>
      </w:r>
    </w:p>
    <w:p>
      <w:pPr>
        <w:pStyle w:val="Normal"/>
        <w:ind w:right="51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0"/>
        <w:jc w:val="center"/>
        <w:rPr/>
      </w:pPr>
      <w:r>
        <w:rPr>
          <w:sz w:val="28"/>
          <w:szCs w:val="28"/>
        </w:rPr>
        <w:t>Об утверждении плана правотворческой деятельности администрации Кунчурукского сельсовета Болотнинского района Новосибирской области на 2023 год</w:t>
      </w:r>
    </w:p>
    <w:p>
      <w:pPr>
        <w:pStyle w:val="Normal"/>
        <w:shd w:fill="FFFFFF" w:val="clear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местного самоуправления в Российской Федерации»,  руководствуясь Уставом Кунчурукского сельсовета Болотнинского района Новосибирской области, </w:t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284" w:right="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97" w:hanging="0"/>
        <w:jc w:val="both"/>
        <w:rPr/>
      </w:pPr>
      <w:r>
        <w:rPr>
          <w:sz w:val="28"/>
          <w:szCs w:val="28"/>
        </w:rPr>
        <w:t>1. Утвердить план правотворческой деятельности администрации Кунчурукского сельсовета Болотнинского района Новосибирской области  на 2023 год (Приложение).</w:t>
      </w:r>
    </w:p>
    <w:p>
      <w:pPr>
        <w:pStyle w:val="Normal"/>
        <w:ind w:left="-284" w:right="97" w:hanging="0"/>
        <w:jc w:val="both"/>
        <w:rPr/>
      </w:pPr>
      <w:r>
        <w:rPr>
          <w:sz w:val="28"/>
          <w:szCs w:val="28"/>
        </w:rPr>
        <w:t>2. Постановление вступает в силу после его официального опубликования и подлежит размещению на официальном сайте администрации Кунчурукского сельсовета Болотнинского района Новосибирской области.</w:t>
      </w:r>
    </w:p>
    <w:p>
      <w:pPr>
        <w:pStyle w:val="Normal"/>
        <w:ind w:left="-284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унчурукского сельсовет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Е.Н.Кокорина</w:t>
      </w:r>
    </w:p>
    <w:p>
      <w:pPr>
        <w:pStyle w:val="Normal"/>
        <w:tabs>
          <w:tab w:val="clear" w:pos="708"/>
          <w:tab w:val="left" w:pos="121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унчурукского сельсовета</w:t>
      </w:r>
    </w:p>
    <w:p>
      <w:pPr>
        <w:pStyle w:val="Normal"/>
        <w:jc w:val="right"/>
        <w:rPr/>
      </w:pPr>
      <w:r>
        <w:rPr/>
        <w:t xml:space="preserve">Болотнин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12.01.20213г.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вотворческой деятельност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нчурукского сельсовета Болотнинского района Новосибирской области на 2023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3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2693"/>
        <w:gridCol w:w="1843"/>
        <w:gridCol w:w="19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правовых а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ежегодно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поряжения об одобрении прогноза социально – экономического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план-график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мер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административные регламенты предоставления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едоставление сведений о муниципальных нормативных актах, принятых администрацией Кунчурукского сельсовета и  Советом депутатов и их текстов в Регистр нормативных правовых актов  Министерства юстиции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НПА «О внесении изменений в решение о бюджете Кунчурукского сельсов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ов НПА «О внесении изменений в Устав Кунчурукского сельсовета Болотнинского района Новосибирской област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оектов МНПА  в прокуратуру Болотнинского 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тикоррупционной экспертизы МНПА и проектов МНП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Кунчурукского сельсовета проектов МНПА, МНПА, объявлений и проче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о деятельности администрации, информационное обеспечение, размещение в периодическом печатном издании «Официальный вестник Кунчурукского сельсовет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поряжений по личному составу (друг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муниципальных нормативных правовых актов в соответствие с внесенными изменениями в Федеральные законы и законы Новосибирской област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связи с вступление в силу изменений в Федеральный закон от 27.07.2010 № 210-ФЗ </w:t>
            </w:r>
            <w:r>
              <w:rPr>
                <w:bCs/>
                <w:color w:val="000000"/>
              </w:rPr>
              <w:t>«Об организации предоставления государственных и муниципальных услуг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21 г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В связи с принятием Правительством Российской Федерации постановления от 18.09.2020 № 1492 “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1 г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остановлений о присвоении адре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, утверждение муниципальных программ и внесение изменений в действующие програм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муниципальных нормативных правовых актов в соответствие с внесенными изменениями в Федеральные законы и законы Новосибирской области «О противодействии коррупц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оектом бюджета на 2024 г и плановый период 2025-2026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гноза социально-экономического развития Кунчурукского сельсовета на 2024 г и плановый период 2025-2026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jc w:val="both"/>
              <w:rPr/>
            </w:pPr>
            <w:r>
              <w:rPr>
                <w:lang w:eastAsia="en-US"/>
              </w:rPr>
              <w:t>О плане правотворческой деятельности администрации Кунчурукского сельсовета н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56:00Z</dcterms:created>
  <dc:creator>UserXP</dc:creator>
  <dc:description/>
  <cp:keywords/>
  <dc:language>en-US</dc:language>
  <cp:lastModifiedBy>Kunchuruk</cp:lastModifiedBy>
  <cp:lastPrinted>2023-01-12T12:54:00Z</cp:lastPrinted>
  <dcterms:modified xsi:type="dcterms:W3CDTF">2023-01-12T05:54:00Z</dcterms:modified>
  <cp:revision>5</cp:revision>
  <dc:subject/>
  <dc:title>АДМИНИСТРАЦИЯ БАРАТАЕВСКОГО СЕЛЬСОВЕТА</dc:title>
</cp:coreProperties>
</file>