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УНЧУРУКСКОГО СЕЛЬСОВЕТ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ОЛОТНИНСКОГО РАЙОНА НОВОСИБИР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СТАНОВЛЕНИЕ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1.08.2023г.    № 4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администрации Кунчурукского сельсовета Болотнинского района Новосибирской области от 19.10.2020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8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административного  регламента  предоставления муниципальной услуги по предоставлению земельных участков в аренду без проведения торг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приведения нормативного правового акта администрации Кунчурукского сельсовета Болотнинского района Новосибирской области  в соответствие с действующим законодательством, руководствуясь Федеральным законом от 21.07.2014 № 234-ФЗ «О внесении изменений в отдельные законодательные акты Российской Федерации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.Внести  в постановление администрации Кунчурукского сельсовета Болотнинского района Новосибирской области  от 19.10.2020 № 88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б утверждении административного  регламента  предоставления муниципальной услуги по предоставлению земельных участков в аренду без проведения торгов</w:t>
      </w:r>
      <w:r>
        <w:rPr>
          <w:rFonts w:cs="Times New Roman" w:ascii="Times New Roman" w:hAnsi="Times New Roman"/>
          <w:sz w:val="28"/>
          <w:szCs w:val="28"/>
          <w:lang w:val="ru-RU"/>
        </w:rPr>
        <w:t>» следующие  измен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1. Пункт 1.3 дополнить подпунктом 1.3.18.1 следующего содержания: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 в соответствии с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instrText xml:space="preserve"> HYPERLINK "https://www.consultant.ru/document/cons_doc_LAW_449660/d03f218475a9847f0ba021c505f5ab5446e5c6f4/" \l "dst85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статьей 39.18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земельного Кодекса Российской Федерации»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О</w:t>
      </w:r>
      <w:r>
        <w:rPr>
          <w:rFonts w:cs="Times New Roman" w:ascii="Times New Roman" w:hAnsi="Times New Roman"/>
          <w:sz w:val="28"/>
          <w:szCs w:val="28"/>
          <w:lang w:val="ru-RU"/>
        </w:rPr>
        <w:t>публиковать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становление в газете «Официальный вестник Кунчурукского сельсовета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унчурукского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лотн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главы Кунчурукского сельсовета                                                                   Болотнинского район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сибирской области                                                     Ю.В.Коновалова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36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4pt1">
    <w:name w:val="Стиль Обычный (веб) + 14 pt по ширине Первая строка:  1 см"/>
    <w:basedOn w:val="Style17"/>
    <w:qFormat/>
    <w:pPr>
      <w:ind w:firstLine="567"/>
      <w:jc w:val="both"/>
    </w:pPr>
    <w:rPr>
      <w:rFonts w:ascii="Calibri" w:hAnsi="Calibri" w:cs="Calibri"/>
      <w:szCs w:val="20"/>
    </w:rPr>
  </w:style>
  <w:style w:type="paragraph" w:styleId="S1">
    <w:name w:val="s_1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4:00Z</dcterms:created>
  <dc:creator>user01</dc:creator>
  <dc:description/>
  <cp:keywords/>
  <dc:language>en-US</dc:language>
  <cp:lastModifiedBy>Kunchuruk</cp:lastModifiedBy>
  <cp:lastPrinted>2023-08-21T14:07:00Z</cp:lastPrinted>
  <dcterms:modified xsi:type="dcterms:W3CDTF">2023-08-21T07:07:00Z</dcterms:modified>
  <cp:revision>37</cp:revision>
  <dc:subject/>
  <dc:title/>
</cp:coreProperties>
</file>