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ИЙ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3г.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 подтверждении статуса малоимущей семьи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предоставленные документы,  руководствуясь  статьями 8 главы 3 Закона  Новосибирской области от 4 ноября 2005 г. № 337-ОЗ «Об учете органами местного самоуправления граждан в качестве нуждающихся в жилых помещениях,  предоставляемых в Новосибирской области по договорам социального най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твердить статус Голь Александра Радиковича,  12.02.1966   года рождения   и членов его семьи, зарегистрированных и проживающих                                                                                                             по адресу: Новосибирская область, Болотнинский район, с. Кунчурук, улица  Лесная  дом 7. Признанных малоимущими в целях постановки на учет в качестве нуждающихся в жилом помещении, предоставляемого по договору социального найма. Состав семьи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  <w:tab/>
        <w:t xml:space="preserve">                                               Болотнинского района </w:t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Е.Н.Кокорина</w:t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ыдана администрацией </w:t>
      </w:r>
    </w:p>
    <w:p>
      <w:pPr>
        <w:pStyle w:val="Normal"/>
        <w:tabs>
          <w:tab w:val="clear" w:pos="708"/>
          <w:tab w:val="left" w:pos="674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tabs>
          <w:tab w:val="clear" w:pos="708"/>
          <w:tab w:val="left" w:pos="67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67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гражданина малоимущим </w:t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а  Голь Александру Радиковичу, 12.02.1966 года рождения</w:t>
      </w:r>
    </w:p>
    <w:p>
      <w:pPr>
        <w:pStyle w:val="Normal"/>
        <w:tabs>
          <w:tab w:val="clear" w:pos="708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(ей) по адресу: Новосибирская область, Болотнинский район, с. Кунчурук, ул. Лесная, д 7</w:t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:  5021  246909</w:t>
      </w:r>
    </w:p>
    <w:p>
      <w:pPr>
        <w:pStyle w:val="Normal"/>
        <w:tabs>
          <w:tab w:val="clear" w:pos="708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: ГУ МВД России по Новосибирской области</w:t>
      </w:r>
    </w:p>
    <w:p>
      <w:pPr>
        <w:pStyle w:val="Normal"/>
        <w:tabs>
          <w:tab w:val="clear" w:pos="708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03.03.2022г.</w:t>
      </w:r>
    </w:p>
    <w:p>
      <w:pPr>
        <w:pStyle w:val="Normal"/>
        <w:tabs>
          <w:tab w:val="clear" w:pos="708"/>
          <w:tab w:val="left" w:pos="6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располагаемого дохода – 212387,4</w:t>
      </w:r>
    </w:p>
    <w:p>
      <w:pPr>
        <w:pStyle w:val="Normal"/>
        <w:rPr/>
      </w:pPr>
      <w:r>
        <w:rPr>
          <w:sz w:val="28"/>
          <w:szCs w:val="28"/>
        </w:rPr>
        <w:t xml:space="preserve">Потребность в средствах на приобретение жилья 890257,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справки: постановление  администрации Кунчурукского сельсовета Болотнинского района Новосибирской области о подтверждении статуса малоимущей семьи от 25.12.2023г. № 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26.12.202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Е.Н.Кок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42:00Z</dcterms:created>
  <dc:creator>КНЮ</dc:creator>
  <dc:description/>
  <cp:keywords/>
  <dc:language>en-US</dc:language>
  <cp:lastModifiedBy>Kunchuruk</cp:lastModifiedBy>
  <cp:lastPrinted>2023-12-25T15:49:00Z</cp:lastPrinted>
  <dcterms:modified xsi:type="dcterms:W3CDTF">2023-12-25T08:49:00Z</dcterms:modified>
  <cp:revision>310</cp:revision>
  <dc:subject/>
  <dc:title/>
</cp:coreProperties>
</file>