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НЧУРУКСКОГО СЕЛЬСОВЕ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0.2021 г.  № 5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рофилактика безнадзорности и правонарушений несовершеннолетних на территор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нчурук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Конституцией Российской Федерации, Федеральным законом от 06.10.2003 года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31-ФЗ «Об общих принципах организации местного самоуправления в Российской Федерации», Федеральным законом от 24.06.1999 года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20-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z w:val="28"/>
          <w:szCs w:val="28"/>
        </w:rPr>
        <w:t>Уставом Кунчурукского сельсовета Болотнинского района Новосибирской области, администрация Кунчурукского сельсовета Болотнинского района Новосибирской област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рофилактика безнадзорности и правонарушений несовершеннолетних на территории Кунчурукского сельсовета Болотнинского района Новосибирской области на 2022-2024 годы»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газете «Кунчурук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нчуру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нчурук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И.Н.Кривых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Кунчурукского сельсовета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10.2021 г. № 53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безнадзорности и правонарушений  несовершеннолетних на территории Кунчурукского сельсовета Болотнинского района Новосибирской области  на 2022-2024  годы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37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рофилактика безнадзорности и правонарушений несовершеннолетних на территории Кунчурукского сельсовета Болотнинского района Новосибирской области на 2022-2024 годы» (далее - Программа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год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6.1999 год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унчурукского сельсовета Болотн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нчурукского сельсовета Болотнинского района Новосибирской области 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 Болотн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унчурукского сельсовета Болотнинского района Новосибирской области в реализации государственной социальной политики в области профилактики правонарушений в Новосибирской област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, проживающих на территории МО, к добровольной деятельности по решению такой социальной проблемы как преступност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рофилактических мероприятий среди подростков и молодеж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мейных ценностей и традиций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МО с общественными организациями, расположенными и осуществляющими свою деятельность на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 год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 Болотн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на 2022-2024 гг. – не требуется. Сумма средств на исполнение мероприятий по программе корректируется в соответствии с потребностью проведения программных мероприятий. Источник финансирования - средства местного бюджета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на территории МО, особенно совершаемых подростками и молодежью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граждан по вопросам  профилактики правонарушений среди населения округ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тереса общественности к профилактике правонарушен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емейных отношен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ого и психологического состояния жителей округ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тереса населения, особенно молодёжи, к ведению здорового образа жизни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реализацие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унчурукского сельсовета Болотнинского района Новосибир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 Болотнинского района Новосибирской обла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Профилактика безнадзорности и правонарушений несовершеннолетних на территории Кунчурукского сельсовета Болотнинского района Новосибирской области на 2022-2024 годы» (далее - Программа) разработана администрацией Кунчурукского сельсовета Болотнинского района Новосибирской области в соответствии нормативными документами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Кунчурук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илактика правонарушений на территории Кунчурукского сельсовета Болотнинского района Новосибирской области (далее - профилактика правонарушений) - система социальных, правовых и иных мер, направленных на выявление и устранение причин и условий, способствующих совершению правонарушений, профилактику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офилактике правонарушений – это деятельность органов и учреждений системы профилактики правонарушений по применению системы социальных, правовых и иных мер, направленных на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сегодняшнего дня по обеспечению безопасности населения Новосибирской области заставляют постоянно совершенствовать систему профилактики правонарушений и принимать дополнительные меры по противостоянию преступ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решения задач по профилактике правонарушений, обеспечению личной и имущественной безопасности граждан, охраны общественного порядка необходимо объединение усилий и координация действий исполнительных органов государственной власти Новосибирской области, органов местного самоуправления в Новосибирской области и правоохранительных органов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и целями и задач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стие </w:t>
      </w:r>
      <w:r>
        <w:rPr>
          <w:rFonts w:cs="Times New Roman" w:ascii="Times New Roman" w:hAnsi="Times New Roman"/>
          <w:sz w:val="24"/>
          <w:szCs w:val="24"/>
        </w:rPr>
        <w:t xml:space="preserve">Кунчурук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еализации государственной социальной политики в области профилактики правонарушений в Новосибирской обл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лечение граждан, проживающих на территории МО, к добровольной деятельности   по решению такой социальной проблемы, как преступ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йствие созданию и развитию системы государственной и негосударственной деятельности в области профилактики правонарушений в Новосибирской обла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профилактических мероприятий среди подростков и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аганда семейных ценностей и тради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ершенствование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Кунчурук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общественными организациями, расположенными и осуществляющими свою деятельность на территории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СНОВНЫЕ МЕРОПРИЯТИЯ ПРОГРАММЫ И СРОКИ РЕАЛИЗ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реализации Программы включаю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и проведение творческих акций, конкурсов, тематических фестивалей,   межшкольных конферен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и проведение тематических дней («День без курения» (… алкоголя,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и проведение мероприятий: лекций, семинаров, конференций, посвященных проблеме профилактики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паганду здорового образа жизни для различных категорий детей, подростков и молоде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формационное обеспечение реализации программы: публикации в муниципальной газете «Кунчурукский вестник»; создание рубрики в муниципальной газете «Кунчурукский вестник», посвященной профилактике правонарушений; размещение тематических публикаций и материалов на сайте администрации </w:t>
      </w:r>
      <w:r>
        <w:rPr>
          <w:rFonts w:cs="Times New Roman" w:ascii="Times New Roman" w:hAnsi="Times New Roman"/>
          <w:sz w:val="24"/>
          <w:szCs w:val="24"/>
        </w:rPr>
        <w:t>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оки реализации основных мероприятий осуществляются согласно Приложения </w:t>
      </w:r>
      <w:r>
        <w:rPr>
          <w:rFonts w:eastAsia="Segoe UI Symbol"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 к настоящей Программе на 2022-2024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  <w:t>4. МЕХАНИЗМЫ РЕАЛИЗАЦИИ ПРОГРАММЫ</w:t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азчиком Программы является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 разработчиком Программы является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73" w:before="10" w:after="0"/>
        <w:ind w:left="426" w:hanging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 исполнителем Программы являются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результате реализации Программы ожидается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нижение количества правонарушений на территории Кунчурукского сельсовета Болотнинского района Новосибирской области, особенно совершаемых подростками и молодеж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овышение уровня информированности граждан по вопросам профилактики правонарушений среди населения округа, повышения уровня правовой культуры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Улучшение социального и психологического состояния жителей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Увеличение интереса общественности к профилактике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Укрепление семей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Увеличение интереса населения, особенно молодёжи, к ведению здорового образа жизни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не требуется. При необходимости сумма средств на исполнение мероприятий по программе корректируется в соответствии с потребностью проведения программных мероприятий, источник финансирования - средства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и программы в части объемов финансирования на планируемый период могут корректироваться в соответствии с утвержденными бюджетными ассигнованиями на реализацию программных мероприят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 ЗА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ходом реализации Программы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Совет депутатов Кунчурукского сельсовета Болотнин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Администрация Кунчурукского сельсовета Болотнинского района Новосибирской области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</w:t>
      </w:r>
      <w:r>
        <w:rPr>
          <w:rFonts w:eastAsia="Segoe UI Symbol" w:cs="Segoe UI Symbol" w:ascii="Segoe UI Symbol" w:hAnsi="Segoe UI Symbol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</w:t>
        <w:tab/>
        <w:tab/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Профилактика безнадзорности и правонарушений несовершеннолетних на территории </w:t>
      </w:r>
      <w:r>
        <w:rPr>
          <w:rFonts w:cs="Times New Roman" w:ascii="Times New Roman" w:hAnsi="Times New Roman"/>
          <w:sz w:val="24"/>
          <w:szCs w:val="24"/>
        </w:rPr>
        <w:t>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и сумма расходов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безнадзорности и правонарушений несовершеннолетних на территории Кунчурук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2-2024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52"/>
        <w:gridCol w:w="1479"/>
        <w:gridCol w:w="2694"/>
      </w:tblGrid>
      <w:tr>
        <w:trPr>
          <w:trHeight w:val="11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593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безнадзорности и правонарушений несовершеннолетних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несовершеннолетних, замеченных в правонарушения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унчурукская СОШ (по согласованию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О с.Кунчурук.</w:t>
            </w:r>
          </w:p>
        </w:tc>
      </w:tr>
      <w:tr>
        <w:trPr>
          <w:trHeight w:val="112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следование жилищно-бытовых условий несовершеннолетних с целью выявления обстановки в семье, степени выполнения родителями своих обязанносте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унчурукская СОШ (по согласованию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О с.Кунчурук</w:t>
            </w:r>
          </w:p>
        </w:tc>
      </w:tr>
      <w:tr>
        <w:trPr>
          <w:trHeight w:val="2196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профилактике безнадзорности и правонарушений несовершеннолетних при администрации Болотнинского района Новосибирской област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унчурукская СОШ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О с.Кунчу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иссии по делам несовершеннолетних и защите их прав при администрации Болотнинского района Новосибирской области с участием работников отдела по социальному сопровождению несовершеннолетних, ПДН с целью принятия мер к родителям и подросткам, замеченным в правонарушения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унчурукская СОШ (по согласованию)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О с.Кунчурук</w:t>
            </w:r>
          </w:p>
        </w:tc>
      </w:tr>
      <w:tr>
        <w:trPr>
          <w:trHeight w:val="216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перации «Гараж», «Подвал», «Чердак» с представителями ТСЖ, ЖКХ, участковыми отделов полиции, направленных на профилактику правонаруше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унчурукская СОШ (по согласованию)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О с.Кунчурук</w:t>
            </w:r>
          </w:p>
        </w:tc>
      </w:tr>
      <w:tr>
        <w:trPr>
          <w:trHeight w:val="21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по профилактике безнадзорности и правонарушений в подростковой среде с инспекторами отдела по делам несовершеннолетни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унчурукская СОШ (по согласованию)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О с.Кунчурук</w:t>
            </w:r>
          </w:p>
        </w:tc>
      </w:tr>
      <w:tr>
        <w:trPr>
          <w:trHeight w:val="226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на базе муниципальной библиотеки по вопросам профилактики безнадзорности и правонарушений среди несовершеннолетних для детей и родителе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унчурукская СОШ (по согласованию)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О с.Кунчурук</w:t>
            </w:r>
          </w:p>
        </w:tc>
      </w:tr>
      <w:tr>
        <w:trPr>
          <w:trHeight w:val="141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убликации по профилактике безнадзорности и правонарушений несовершеннолетних по материалам, представляемым прокуратурой Болотнинского района, РУВД, и др., в муниципальной газете «Кунчурукский вестник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</w:t>
            </w:r>
          </w:p>
        </w:tc>
      </w:tr>
      <w:tr>
        <w:trPr>
          <w:trHeight w:val="84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ьного раздела, посвященного проблемам профилактики правонарушений,  на сайте  администрации Кунчурукского сельсовета Болотнинского района Новосибирской област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</w:t>
            </w:r>
          </w:p>
        </w:tc>
      </w:tr>
      <w:tr>
        <w:trPr>
          <w:trHeight w:val="1413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тервью с членами комиссии по законности и правопорядку Совета депутатов Кунчурукского сельсовета Болотнинского района Новосибирской области по профилактике безнадзорности и правонарушений несовершеннолетних в муниципальной газете «Кунчурукский вестник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</w:t>
            </w:r>
          </w:p>
        </w:tc>
      </w:tr>
      <w:tr>
        <w:trPr>
          <w:trHeight w:val="21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икла лекций для старшеклассников на тему: «ВИЧ и рискованное поведение среди молодежи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унчурукская СОШ (по согласованию)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О с.Кунчурук</w:t>
            </w:r>
          </w:p>
        </w:tc>
      </w:tr>
      <w:tr>
        <w:trPr>
          <w:trHeight w:val="223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несовершеннолетних, замеченных в употреблении психотропных и наркотических средст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унчурукская СОШ (по согласованию)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О с.Кунчурук</w:t>
            </w:r>
          </w:p>
        </w:tc>
      </w:tr>
      <w:tr>
        <w:trPr>
          <w:trHeight w:val="225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следование жилищно-бытовых условий несовершеннолетних с целью выявления обстановки в семье, степени выполнения родителями своих обязанносте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унчурукская СОШ (по согласованию)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О с.Кунчурук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территории поселения народными дружинниками на предмет выявления мест концентрации неформальной молодежи с незамедлительным уведомлением о данных фактах прокуратуры и УВД Болотнинского района и оформлением результатов обхода соответствующим акто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перации «Гараж», «Подвал», «Чердак» с представителями ЖКХ, участковыми отделов полиции, направленных на профилактику наркоман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унчурукская СОШ (по согласованию),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нтинаркотической комиссии администрации Болотнинского района Новосибирской област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иссии по делам несовершеннолетних и защите их прав при администрации Болотнинского района Новосибирской области с участием работников отдела по социальному сопровождению несовершеннолетних, ПДН с целью принятия мер к родителям и подросткам, употребляющим спиртные напитки, психотропные и наркотические средств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на базе муниципальных библиотек по вопросам профилактики наркомании и токсикомании для родителей – «Как уберечь детей от наркотиков», «Жизнь того стоит, чтобы жить!» - для дете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КДО с.Кунчурук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убликации по профилактике наркомании и правонарушений, связанных с незаконным оборотом наркотических средств, психотропных веществ, стимулированию деятельности, направленной на антинаркотическую пропаганду по материалам, представляемым прокуратурой, РУВД и др., в муниципальной газете «Кунчурукский вестник», в том числе на сайте администрации Кунчурукского сельсовета Болотнинского района Новосибирской област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тервью с  членами комиссии по законности и правопорядку Совета депутатов Кунчурукского сельсовета Болотнинского района Новосибирской области по противодействию злоупотреблению наркотическими средствами и их незаконному обороту в муниципальной газете «Кунчурукский вестник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по профилактике наркомании и токсикомании в подростковой среде с инспекторами отдела по делам несовершеннолетни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КДО с.Кунчурук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икла лекций для старшеклассников на тему: «ВИЧ и рискованное поведение среди молодежи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чурук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КДО с.Кунчурук</w:t>
            </w:r>
          </w:p>
        </w:tc>
      </w:tr>
    </w:tbl>
    <w:p>
      <w:pPr>
        <w:pStyle w:val="Normal"/>
        <w:spacing w:lineRule="auto" w:line="408" w:before="120" w:after="12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40:00Z</dcterms:created>
  <dc:creator>1</dc:creator>
  <dc:description/>
  <cp:keywords/>
  <dc:language>en-US</dc:language>
  <cp:lastModifiedBy>user01</cp:lastModifiedBy>
  <cp:lastPrinted>2020-12-11T19:43:00Z</cp:lastPrinted>
  <dcterms:modified xsi:type="dcterms:W3CDTF">2021-10-20T05:39:00Z</dcterms:modified>
  <cp:revision>18</cp:revision>
  <dc:subject/>
  <dc:title/>
</cp:coreProperties>
</file>