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НЧУРУК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11.2023  г.  № 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проведения оценки применения обязательных требований, содержащихся в муниципальных  нормативных правовых актах Кунчурукского сельсовета Болотнин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постановлением администрации  Кунчурукского сельсовета Болотнинского района Новосибирской области от 23.05.2023 № 28 «О Порядке установления и оценки применения обязательных требований, содержащихся в муниципальных нормативных правовых актах Кунчурукского сельсовета Болотнинского района Новосибирской области», руководствуясь Уставом Кунчурукского сельсовета Болотни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 Утвердить План проведения оценки применения обязательных требований, содержащихся в муниципальных нормативных правовых актах Кунчурукского сельсовета Болотнинского района Новосибирской области, на 2024 год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</w:t>
      </w:r>
      <w:r>
        <w:rPr>
          <w:rFonts w:eastAsia="Calibri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периодическом печатном издании «Официальный вестник Кунчурукского сельсовета»  и разместить на официальном сайте администрации Кунчурукского сельсовета Болотнинского района Новосибирской области в сети Интернет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Н.Кокорина</w:t>
      </w:r>
      <w:r>
        <w:rPr/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>Кунчурукского сельсовет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олотнинского район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от 29.11.2023 г. №  55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 нормативных правовых актах Кунчурукского сельсовета Болотн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4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27"/>
        <w:gridCol w:w="3402"/>
        <w:gridCol w:w="2526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Решение 19 сессии Совета депутатов Кунчурукского сельсовета Болотнинского района Новосибирской области от 27.09.2021 № 45 «Об утверждении Положения о муниципальном контроле в сфере благоустройства </w:t>
            </w:r>
            <w:r>
              <w:rPr>
                <w:bCs/>
              </w:rPr>
              <w:t xml:space="preserve">на территории </w:t>
            </w:r>
            <w:r>
              <w:rPr>
                <w:iCs/>
              </w:rPr>
              <w:t>Кунчурукского сельсовета                                                   Болотнинского района Новосибирской области</w:t>
            </w:r>
            <w:r>
              <w:rPr>
                <w:rStyle w:val="StrongEmphasis"/>
                <w:b w:val="false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Кунчурукского сельсовета Болотнинского района Новосибирской области на срок не менее 10 рабочих дне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Не позднее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3 рабочих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Кунчурукского сельсовета Болотн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8:00Z</dcterms:created>
  <dc:creator>User</dc:creator>
  <dc:description/>
  <cp:keywords/>
  <dc:language>en-US</dc:language>
  <cp:lastModifiedBy>Kunchuruk</cp:lastModifiedBy>
  <cp:lastPrinted>2023-12-05T10:19:00Z</cp:lastPrinted>
  <dcterms:modified xsi:type="dcterms:W3CDTF">2023-12-05T03:19:00Z</dcterms:modified>
  <cp:revision>17</cp:revision>
  <dc:subject/>
  <dc:title/>
</cp:coreProperties>
</file>