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15.08.2016.  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бюджет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статьи 160.1 Бюджетного кодекса Российской Федерации и во исполнение постановления Правительства Российской Федерации от 23 июня 201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ую Методику прогнозирования поступлений доходов в бюджет Кунчурукского сельсовета Болотнинского района Новосибирской области на очередной финансовый год и плановый пери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«Официальном вестнике              </w:t>
      </w:r>
    </w:p>
    <w:p>
      <w:pPr>
        <w:pStyle w:val="Style14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нчурукского сельсовета» и разместить на официальном сайте администрации Кунчурукского сельсовет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Кунчуру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И.Н.Крив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нчурук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от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.08. 2016. №  91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ирования поступлений доходов в бюджет Кунчурукского сельсовета Болотн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Методика прогнозирования поступлений доходов местного бюджета (далее - доходы) на очередной финансовый год и плановый период разработана в соответствии с постановлением Правительства Российской Федерации от 23 июня 201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Методика прогнозирования поступлений доходов используется для прогноза поступлений доходов на очередной финансовый год и планов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рогнозирование доходов бюджета Кунчурукского сельсовета Болотнинского района осуществляется на осно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основных направлений бюджетной и налоговой политики Кунчурукского сельсовета Болотни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отчётов об исполнении бюджета Кунчурукского сельсовета Болотн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4.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5. нормативных правовых актов Кунчурукского сельсовета Болотнинского района Новосибирской области, устанавливающих порядок определения размера арендной платы;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6. ожидаемой оценки поступлений в бюджет Кунчурукского сельсовета Болотнинского района Новосибирской области в текущем году и иных сведений, необходимых для составления проекта бюджета Кунчурукского сельсовета Болот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7. динамики поступлений доходов в бюджет Кунчурукского сельсовета Болотнинского района Новосибирской области за два отчётных финансовых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8.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счёты прогноза доходов производятся методом прямого расчета в разрезе видов доходов, подлежащих зачислению в бюджет Кунчурукского сельсовета Болотнинского района Новосибирской области в тысячах рублей, с одним десятичным знаком после запя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рогнозирование ожидаемого исполнения доходной части бюджета Кунчурукского сельсовета Болотнинского района Новосибирской области на текущий финансовый год, прогноза на очередной финансовый год и плановый период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 за земельные участк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 за земельные участк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 х 50 / 100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, получаемые в виде арендной платы, а также средства 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ажи права на заключение договоров аренды за земли, находящиеся в собственности муниципального образования (за исключением земельных участков муниципальных бюджетных  учреждени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арендной платы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 - сумма начисленных платежей по арендной плате за землю в бюдже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сдачи в аренду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и органов управления муниципального  образования и созданных ими учреждений (за исключением имущества муниципальных бюджетных  учреждений)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rStyle w:val="Appleconvertedspace"/>
          <w:color w:val="000000"/>
          <w:sz w:val="28"/>
          <w:szCs w:val="28"/>
        </w:rPr>
        <w:t> S 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ru-RU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п, где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- прогноз поступления доходов от сдачи в аренду имущества в районный бюджет;</w:t>
      </w:r>
    </w:p>
    <w:p>
      <w:pPr>
        <w:pStyle w:val="Style16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площадь сдаваемых объектов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  <w:lang w:val="ru-RU"/>
        </w:rPr>
        <w:t>Ст – стоимость 1 кв.м., установленной на основании независимой рыночной оценки;</w:t>
      </w:r>
    </w:p>
    <w:p>
      <w:pPr>
        <w:pStyle w:val="Style16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п - оценка выпадающих (дополнительных) доходов от сдачи в аренду имуществ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6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е поступлениям от использования имущества, находящего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обственности муниципального образования (за исключением имущества муниципальных бюджетных  учреждений, а также имущества муниципальных казенных предприятий, в том числе унитарны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гноз поступления доходов от сдачи в аренду имущества в райо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(количество)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 – ставка аренд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 - оценка выпадающих (дополнительных) доходов от сдачи в аренду имущества 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данных о сдаваемом в аренду имуществе и ставке арендной платы являются договоры, заключенные (планируемые к заключению) с арендаторам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е доходы от оказания платных услуг (работ) получа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гноз поступления прочих доходов от оказания платных услуг (работ) получателями средств бюджета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яя стоимость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ий объем (количество) предоставляем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чие доходы от компенсации затрат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реализации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и учреждений, находящихся в ведении муниципального образования (за исключением имущества муниципальных бюджетных  учреждений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где</w:t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ind w:firstLine="426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-21.75pt;mso-position-vertical:outside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ы от реализации иного имущества, находящегося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ственности муниципального образования (за исключением имущества муниципальных бюджет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429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775" cy="3048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Доходы от реализации имущества, находящегося в оперативном управлении учреждений, находящихся в ведении  муниципального образования (за исключением имущества муниципальных бюджетных  учреждений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048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" cy="29527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Доходы от реализации иного имущества, находящегося в собственности муниципального образования (за исключением имущества муниципальных бюджет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ru-RU" w:eastAsia="en-US" w:bidi="ar-SA"/>
        </w:rPr>
        <w:drawing>
          <wp:inline distT="0" distB="0" distL="0" distR="0">
            <wp:extent cx="2362200" cy="23812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firstLine="360"/>
        <w:jc w:val="both"/>
        <w:textAlignment w:val="baseline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62000" cy="2381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552450" cy="23812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57200" cy="31432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Доходы от продажи нематериальных активов, находящихся в собственност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5. 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2076450" cy="23812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  <w:lang w:val="ru-RU"/>
        </w:rPr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7540" cy="238125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34290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6. Доходы от продажи земельных участков, находящиеся в собственности муниципального образования (за исключением земельных участков муниципальных бюджетных учреждений)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2076450" cy="238125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ru-RU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  <w:lang w:val="ru-RU"/>
        </w:rPr>
        <w:br/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2925" cy="23812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  <w:lang w:val="ru-RU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29527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8. Доходы от возмещения ущерба при возникновении иных страховых случаев, когда выгодоприобретателями выступают получатели средств бюджет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9. Прочие поступлениям от денежных взысканий (штрафов) и иных сумм в возмещение ущерба, зачисляемые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0. Невыясненные поступления, зачисляемые в бюджет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ясненные поступления, зачисляемые в бюджет муниципального образования, не план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1. Прочие неналоговые доходы 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Кунчурук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2. Межбюджетные трансфер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е Кунчурук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3. Прочие безвозмездные поступления от государственных (муниципальных) организаций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Кунчурукского сельсовета Болотни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4. Прочие безвозмездные поступления в бюджет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оступ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меющие постоянного характера поступлений и установленных ставок, планируются по мере фактического поступления денежных средств в бюджет Кунчурукского сельсовета Болотнинского района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;Calibri" w:hAnsi="Calibri Light;Calibri" w:eastAsia="Times New Roma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;Calibri" w:hAnsi="Calibri Light;Calibri" w:eastAsia="Times New Roma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;Calibri" w:hAnsi="Calibri Light;Calibri" w:eastAsia="Times New Roma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;Calibri" w:hAnsi="Calibri Light;Calibri" w:eastAsia="Times New Roma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2"/>
    <w:basedOn w:val="Style5"/>
    <w:qFormat/>
    <w:rPr>
      <w:rFonts w:ascii="Segoe UI" w:hAnsi="Segoe UI" w:cs="Segoe UI"/>
      <w:sz w:val="18"/>
      <w:szCs w:val="18"/>
    </w:rPr>
  </w:style>
  <w:style w:type="character" w:styleId="11">
    <w:name w:val=" Знак11"/>
    <w:basedOn w:val="Style5"/>
    <w:qFormat/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character" w:styleId="10">
    <w:name w:val=" Знак10"/>
    <w:basedOn w:val="Style5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9">
    <w:name w:val=" Знак9"/>
    <w:basedOn w:val="Style5"/>
    <w:qFormat/>
    <w:rPr>
      <w:rFonts w:ascii="Calibri Light;Calibri" w:hAnsi="Calibri Light;Calibri" w:eastAsia="Times New Roman" w:cs="Times New Roman"/>
      <w:color w:val="5B9BD5"/>
      <w:sz w:val="24"/>
      <w:szCs w:val="24"/>
    </w:rPr>
  </w:style>
  <w:style w:type="character" w:styleId="8">
    <w:name w:val=" Знак8"/>
    <w:basedOn w:val="Style5"/>
    <w:qFormat/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character" w:styleId="7">
    <w:name w:val=" Знак7"/>
    <w:basedOn w:val="Style5"/>
    <w:qFormat/>
    <w:rPr>
      <w:rFonts w:ascii="Calibri Light;Calibri" w:hAnsi="Calibri Light;Calibri" w:eastAsia="Times New Roman" w:cs="Times New Roman"/>
      <w:color w:val="5B9BD5"/>
    </w:rPr>
  </w:style>
  <w:style w:type="character" w:styleId="6">
    <w:name w:val=" Знак6"/>
    <w:basedOn w:val="Style5"/>
    <w:qFormat/>
    <w:rPr>
      <w:rFonts w:ascii="Calibri Light;Calibri" w:hAnsi="Calibri Light;Calibri" w:eastAsia="Times New Roman" w:cs="Times New Roman"/>
      <w:i/>
      <w:iCs/>
      <w:color w:val="5B9BD5"/>
    </w:rPr>
  </w:style>
  <w:style w:type="character" w:styleId="5">
    <w:name w:val=" Знак5"/>
    <w:basedOn w:val="Style5"/>
    <w:qFormat/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character" w:styleId="4">
    <w:name w:val=" Знак4"/>
    <w:basedOn w:val="Style5"/>
    <w:qFormat/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character" w:styleId="3">
    <w:name w:val=" Знак3"/>
    <w:basedOn w:val="Style5"/>
    <w:qFormat/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1">
    <w:name w:val=" Знак1"/>
    <w:basedOn w:val="Style5"/>
    <w:qFormat/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character" w:styleId="Style6">
    <w:name w:val="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 Light;Calibri" w:hAnsi="Calibri Light;Calibri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libri Light;Calibri" w:hAnsi="Calibri Light;Calibri" w:eastAsia="Times New Roman" w:cs="Times New Roman"/>
      <w:i/>
      <w:iCs/>
      <w:color w:val="FFFFFF"/>
      <w:sz w:val="24"/>
      <w:szCs w:val="24"/>
      <w:shd w:fill="5B9BD5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5B9BD5"/>
      <w:sz w:val="22"/>
      <w:szCs w:val="22"/>
    </w:rPr>
  </w:style>
  <w:style w:type="character" w:styleId="Style11">
    <w:name w:val="Слабая ссылка"/>
    <w:qFormat/>
    <w:rPr>
      <w:color w:val="000000"/>
      <w:u w:val="single" w:color="A5A5A5"/>
    </w:rPr>
  </w:style>
  <w:style w:type="character" w:styleId="Style12">
    <w:name w:val="Сильная ссылка"/>
    <w:basedOn w:val="Style5"/>
    <w:qFormat/>
    <w:rPr>
      <w:b/>
      <w:bCs/>
      <w:color w:val="7B7B7B"/>
      <w:u w:val="single" w:color="A5A5A5"/>
    </w:rPr>
  </w:style>
  <w:style w:type="character" w:styleId="Style13">
    <w:name w:val="Название книги"/>
    <w:basedOn w:val="Style5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6"/>
      <w:szCs w:val="26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</w:pPr>
    <w:rPr>
      <w:rFonts w:ascii="Calibri Light;Calibri" w:hAnsi="Calibri Light;Calibri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Утукина Наталья</dc:creator>
  <dc:description/>
  <dc:language>en-US</dc:language>
  <cp:lastModifiedBy>User</cp:lastModifiedBy>
  <cp:lastPrinted>2016-09-08T12:48:00Z</cp:lastPrinted>
  <dcterms:modified xsi:type="dcterms:W3CDTF">2016-09-08T05:49:00Z</dcterms:modified>
  <cp:revision>8</cp:revision>
  <dc:subject/>
  <dc:title/>
</cp:coreProperties>
</file>