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Кунчурукского сельсовета Болотнинского района Новосибирской области, приглашаем Вас принять участие в обсуждении Правил благоустройства на территории Кунчурукского сельсовета Болотнинского района Новосибирской области, утвержденных решением Совета депутатов Кунчурукского сельсовета Болотнинского района Новосибирской области от 11.09.2019 года № 177 «Об утверждении Правил благоустройства на территории Кунчурукского сельсовета Болотнинского района Новосибирской области» на предмет необходимости их изменения или пересмотра в период с 01.10.2024 года по 15.10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на территории Кунчурук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приемную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 по адресу: Новосибирская область, Болотнинский район, с. Кунчурук, ул. Школьная, 5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5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с. Корнилово, ул. Новая,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:</w:t>
      </w:r>
      <w:r>
        <w:rPr>
          <w:rFonts w:cs="Times New Roman" w:ascii="Times New Roman" w:hAnsi="Times New Roman"/>
          <w:sz w:val="28"/>
          <w:szCs w:val="28"/>
          <w:lang w:val="en-US"/>
        </w:rPr>
        <w:t>kunchuruk</w:t>
      </w:r>
      <w:r>
        <w:rPr>
          <w:rFonts w:cs="Times New Roman" w:ascii="Times New Roman" w:hAnsi="Times New Roman"/>
          <w:sz w:val="28"/>
          <w:szCs w:val="28"/>
        </w:rPr>
        <w:t>5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едствам формирования обращения на официальном сайте администрации Кунчурукского сельсовета Болотнинского района Новосибирской области по ссылке:  https://kunch.nso.ru/2015-03-05-05-40-56.htm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 на территории Кунчурукского сельсовета Болотнинского района Новосибирской области можно лично в администрации Кунчурукского сельсовета Болотнинского района Новосибирской области или на официальном сайте администрации Кунчурукского сельсовета Болотнинского района Новосибирской области по ссылке: https://kunch.nso.ru/page/816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Кунчурукского  сельсовета Болотнинского района Новосибирской области по ссыл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unch.nso.ru/page/816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Пользователь</dc:creator>
  <dc:description/>
  <cp:keywords/>
  <dc:language>en-US</dc:language>
  <cp:lastModifiedBy>Kunchuruk</cp:lastModifiedBy>
  <cp:lastPrinted>2024-01-25T12:26:00Z</cp:lastPrinted>
  <dcterms:modified xsi:type="dcterms:W3CDTF">2025-01-16T05:16:00Z</dcterms:modified>
  <cp:revision>15</cp:revision>
  <dc:subject/>
  <dc:title/>
</cp:coreProperties>
</file>