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 благоустройства на территории Кунчурукского сельсовета  Болотнинского  района Новосибирской области, утвержденных решением Совета депутатов Кунчурукского  сельсовета  Болотнинского  района Новосибирской области от  11.09.2019 № 177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равил по благоустройству территории Кунчурукского сельсовета Болотнинского 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1:00Z</dcterms:created>
  <dc:creator>Пользователь</dc:creator>
  <dc:description/>
  <cp:keywords/>
  <dc:language>en-US</dc:language>
  <cp:lastModifiedBy>Kunchuruk</cp:lastModifiedBy>
  <cp:lastPrinted>2024-01-25T14:02:00Z</cp:lastPrinted>
  <dcterms:modified xsi:type="dcterms:W3CDTF">2025-01-16T05:09:00Z</dcterms:modified>
  <cp:revision>7</cp:revision>
  <dc:subject/>
  <dc:title/>
</cp:coreProperties>
</file>